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杭州嵊泗列岛导游词"/>
      <w:r>
        <w:rPr/>
        <w:t>杭州嵊泗列岛导游词</w:t>
      </w:r>
      <w:bookmarkEnd w:id="0"/>
    </w:p>
    <w:p>
      <w:pPr>
        <w:pStyle w:val="Normal"/>
        <w:rPr/>
      </w:pPr>
      <w:r>
        <w:rPr/>
        <w:t>嵊泗列岛，多么令人向往的地方，而我有幸来到向往已久的嵊泗列岛。</w:t>
      </w:r>
    </w:p>
    <w:p>
      <w:pPr>
        <w:pStyle w:val="Normal"/>
        <w:rPr/>
      </w:pPr>
      <w:r>
        <w:rPr/>
        <w:t>一路上，外面的风景吸引着我。渐渐的，到了跨海大桥，望过去扭扭曲曲的，好似一条蜿蜒在海上的龙。可真长啊，把我们湖州所有的桥拼在一起也没有它那么长。</w:t>
      </w:r>
    </w:p>
    <w:p>
      <w:pPr>
        <w:pStyle w:val="Normal"/>
        <w:rPr/>
      </w:pPr>
      <w:r>
        <w:rPr/>
        <w:t>总算到达了跨海大桥的底——码头。里面可真是人山人海，来往的游客川流不息。我等了好像有一个世纪那么长，终于，我们那一班轮船“碧海</w:t>
      </w:r>
      <w:r>
        <w:rPr/>
        <w:t>3</w:t>
      </w:r>
      <w:r>
        <w:rPr/>
        <w:t>号”到了。走进了轮船，我见到了身穿着海军服的海军，他们一个个穿着长袖，披着海军的外套，戴着海军帽，脚穿着皮鞋，他们的额头冒着珍珠大小的汗滴，却从不吭一声。我打心眼里佩服他们。</w:t>
      </w:r>
      <w:r>
        <w:rPr/>
        <w:t>*</w:t>
      </w:r>
      <w:r>
        <w:rPr/>
        <w:t>近船窗口的位子坐下来，看着船桨激起的浪花，一浪接着一浪，看得我眼花缭乱。海面上隐隐约约也漂着几盏小舟徐徐渐进。</w:t>
      </w:r>
    </w:p>
    <w:p>
      <w:pPr>
        <w:pStyle w:val="Normal"/>
        <w:rPr/>
      </w:pPr>
      <w:r>
        <w:rPr/>
        <w:t>下了船，我们又上了山，车子围绕着山绕来绕去，一个弯接着一个弯，又惊险又刺激。到了山顶，感觉自己被笼罩在一种奇丽的景色之中。举目眼望西边的山高大雄伟，在太阳的照耀下，像是染了多种色彩的山峦，我被着迷人的景色陶醉了。接着，我们来到了当地的渔民博物馆。墙上挂着渔民画的油画，那些画还出国展览过呢</w:t>
      </w:r>
      <w:r>
        <w:rPr/>
        <w:t>!</w:t>
      </w:r>
      <w:r>
        <w:rPr/>
        <w:t>很了不起吧。</w:t>
      </w:r>
    </w:p>
    <w:p>
      <w:pPr>
        <w:pStyle w:val="Normal"/>
        <w:rPr/>
      </w:pPr>
      <w:r>
        <w:rPr/>
        <w:t>终于，我们来到了姐妹沙滩，我踩着软绵绵的沙滩，朝远处眺望，海水躺在巨大的摇篮里小憩。它亲吻着岩石，还哼着美妙动听的乐曲，那声音是轻柔甜美，透明的，仿佛纤纤玉指轻滑过钢琴的键盘。</w:t>
      </w:r>
    </w:p>
    <w:p>
      <w:pPr>
        <w:pStyle w:val="Normal"/>
        <w:rPr/>
      </w:pPr>
      <w:r>
        <w:rPr/>
        <w:t>暮色渐渐降临了，一阵冷风吹来，我不由得打了个寒战。哦，涨潮了。只见灰蒙蒙的天水汇合处，抖开了一条宽大的白色带子，急速向岸边涌来。顿时，大海原先的温柔、恬静没了踪影，它像一头发怒的狮子。浪头一头撞在岩石上，又像瀑布一样飞溅而下。前浪引后浪，后浪推前浪，整个大海成了一个万马奔腾、金鼓齐鸣的战场。好不壮观啊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当我不得不离开的时候，把我的心也留在了姐妹沙滩。多么让人留恋的嵊泗列岛啊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