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姜文涛个人事迹学习素材内容最新"/>
      <w:r>
        <w:rPr/>
        <w:t>姜文涛个人事迹学习素材内容最新</w:t>
      </w:r>
      <w:bookmarkEnd w:id="0"/>
    </w:p>
    <w:p>
      <w:pPr>
        <w:pStyle w:val="Normal"/>
        <w:rPr/>
      </w:pPr>
      <w:r>
        <w:rPr/>
        <w:t>青年朝气蓬勃，像早晨的太阳</w:t>
      </w:r>
      <w:r>
        <w:rPr/>
        <w:t>;</w:t>
      </w:r>
      <w:r>
        <w:rPr/>
        <w:t>青春富有梦想，在拼搏奋斗中绽放光芒。青年兴则国家兴，青年强则国家强。青年一代有理想、有本领、有担当，国家就有前途，民族就有希望。百年来，我党总是把自己的希望寄托在代表未来的青年身上，广大青年要奋力奔跑，不负希望，在青春的赛道上跑出当代青年的成绩，必须“用”之于心。</w:t>
      </w:r>
    </w:p>
    <w:p>
      <w:pPr>
        <w:pStyle w:val="Normal"/>
        <w:rPr/>
      </w:pPr>
      <w:r>
        <w:rPr/>
        <w:t>要心系祖国，用脚步丈量祖国大地。万里神州，中华大地，成为养育一代一代中国青年成长的沃土，也成为每个中国青年实现理想、驰骋人生的广阔天地。关键是广大青年要热爱脚下这片土地，将理想的种子播入这片土地，并生根、开花、结果。我们常说，“祖国就是我的家，哪里需要哪里就有我。”将自己的命运同国家民族的命运紧紧联系在一起，让青春之花绽放在祖国最需要的地方，这是党和人民事业的需要，是时代的要求，广大青年必须有勇于担当大任的家国情怀，为国家担当、为国家奉献，无私无畏、无怨无悔，时刻以党的号召、祖国的需要为前行的方向，做到脚踏实地，让美好青春在祖国大地上处处都能绽放光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人类征服自然奇迹”的成昆铁路扩能改造四川峨米段施工中，带领团队攻克了隧道下穿超浅埋湿陷性黄土、复杂地质群等</w:t>
      </w:r>
      <w:r>
        <w:rPr/>
        <w:t>10</w:t>
      </w:r>
      <w:r>
        <w:rPr/>
        <w:t>余项国家级关键技术难题，为施工技术管理创建了系列“中国标准”。转场川藏铁路建设后，带领团队安全穿越了</w:t>
      </w:r>
      <w:r>
        <w:rPr/>
        <w:t>5</w:t>
      </w:r>
      <w:r>
        <w:rPr/>
        <w:t>条著名的雅拉河活动断裂带及其支断裂带，并快速、优质完成了川藏铁路先期段施工难度最大、长度最长、地质地形最复杂、环保要求最高的施工管段建设任务，为国家高原铁路施工建设树立了样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