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生保护环境的建议书范文"/>
      <w:r>
        <w:rPr/>
        <w:t>有关小学生保护环境的建议书范文</w:t>
      </w:r>
      <w:bookmarkEnd w:id="0"/>
    </w:p>
    <w:p>
      <w:pPr>
        <w:pStyle w:val="Normal"/>
        <w:rPr/>
      </w:pPr>
      <w:r>
        <w:rPr/>
        <w:t>尊敬的环卫局局长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一名六年级的小学生，关于环境保护的问题，我今天想跟你提点建议。</w:t>
      </w:r>
    </w:p>
    <w:p>
      <w:pPr>
        <w:pStyle w:val="Normal"/>
        <w:rPr/>
      </w:pPr>
      <w:r>
        <w:rPr/>
        <w:t>地球是我们的家，也是我们的母亲。地球无私地供给我们各种资源，让我们有吃的，穿的，用的……我们本应该竭尽全力去保护她。但是，我看到的并不是这样的，伐木工人砍倒一棵又一棵的参天大树，却不懂得砍一棵种一棵树的道理，导致森林面积大幅度地减少，大量水土流失。人们没有节制地用水，喝一杯水倒一杯水，洒一盆水的现象在我们身边大量出现，我们地球上的淡水正在走向枯竭。煤矿的开采力度日渐加大，地下的矿物就像杯子里的果汁一样，被人们一口一口地“喝”掉，矿物迟早会被开采光的。各种各样的工厂如雨后春笋般地拔地而起，一沟沟黑而发臭的废水不断流入清澈的河流，一股股饱含有害物质的浓烟直冲云霄…像这们的例子在我们身边随处可见，为此，我向你提出如下建议：</w:t>
      </w:r>
    </w:p>
    <w:p>
      <w:pPr>
        <w:pStyle w:val="Normal"/>
        <w:rPr/>
      </w:pPr>
      <w:r>
        <w:rPr/>
        <w:t>一、多植树造林，禁止乱砍滥伐，这样就可以增加绿化面积，防止水土流失。</w:t>
      </w:r>
    </w:p>
    <w:p>
      <w:pPr>
        <w:pStyle w:val="Normal"/>
        <w:rPr/>
      </w:pPr>
      <w:r>
        <w:rPr/>
        <w:t>二、各级各类工厂应安装废水净化器和废气处理器，这样就可以使江河不被废水污染，空气不被废气污染。</w:t>
      </w:r>
    </w:p>
    <w:p>
      <w:pPr>
        <w:pStyle w:val="Normal"/>
        <w:rPr/>
      </w:pPr>
      <w:r>
        <w:rPr/>
        <w:t>三、尽量使用可快速溶解的塑料，这样就可以减少白色垃圾的污染。</w:t>
      </w:r>
    </w:p>
    <w:p>
      <w:pPr>
        <w:pStyle w:val="Normal"/>
        <w:rPr/>
      </w:pPr>
      <w:r>
        <w:rPr/>
        <w:t>四、生活中逐步培养人们的节约用水的好习惯，如污水可以冲厕所，洗菜水可以浇花…</w:t>
      </w:r>
    </w:p>
    <w:p>
      <w:pPr>
        <w:pStyle w:val="Normal"/>
        <w:rPr/>
      </w:pPr>
      <w:r>
        <w:rPr/>
        <w:t>五、通过各种途径向人们宣传讲究卫生的好习惯，如不随地吐痰，不乱扔垃圾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在百忙之中抽出一点时间关注一下环境问题，它真的已经成为不能忽视的问题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