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主管主要职责"/>
      <w:r>
        <w:rPr/>
        <w:t>酒店主管主要职责</w:t>
      </w:r>
      <w:bookmarkEnd w:id="0"/>
    </w:p>
    <w:p>
      <w:pPr>
        <w:pStyle w:val="Normal"/>
        <w:rPr/>
      </w:pPr>
      <w:r>
        <w:rPr/>
        <w:t>1</w:t>
      </w:r>
      <w:r>
        <w:rPr/>
        <w:t>、负责主持与公司签约的所有酒店</w:t>
      </w:r>
      <w:r>
        <w:rPr/>
        <w:t>OTA</w:t>
      </w:r>
      <w:r>
        <w:rPr/>
        <w:t>三方代理运营业务的全面工作，管理直属部门，并对运营工作质量负全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部门成员进行职务任免、任务分配、奖惩考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负责组织制定本部门的规章制度、发展规划和月、季、年计划并组织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