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宣传部长民主生活会讲话稿"/>
      <w:r>
        <w:rPr/>
        <w:t>宣传部长民主生活会讲话稿</w:t>
      </w:r>
      <w:bookmarkEnd w:id="0"/>
    </w:p>
    <w:p>
      <w:pPr>
        <w:pStyle w:val="Normal"/>
        <w:rPr/>
      </w:pPr>
      <w:r>
        <w:rPr/>
        <w:t>根据中央、省、市相关文件精神，按照县纪委、组织部《关于召开</w:t>
      </w:r>
      <w:r>
        <w:rPr/>
        <w:t>20xx</w:t>
      </w:r>
      <w:r>
        <w:rPr/>
        <w:t>年度县委民主生活会的通知》安排，对照具体要求，我就本职工作、发扬党的优良传统、遵守换届纪律、廉洁从政等几个方面，将近年自身在坚持以人为本执政为民理念，发扬密切联系群众优良作风方面的情况作个汇报。</w:t>
      </w:r>
    </w:p>
    <w:p>
      <w:pPr>
        <w:pStyle w:val="Normal"/>
        <w:rPr/>
      </w:pPr>
      <w:r>
        <w:rPr/>
        <w:t>一、近年来在工作、学习、作风上的情况</w:t>
      </w:r>
    </w:p>
    <w:p>
      <w:pPr>
        <w:pStyle w:val="Normal"/>
        <w:rPr/>
      </w:pPr>
      <w:r>
        <w:rPr/>
        <w:t>正确的理念、优良的作风主要体现在行动上。近年来，无论到哪个单位任职，我始终坚持以人为本执执政为民理念，始终发扬密切联系群众优良作风，严格遵守党的纪律，切实加强党性修养，团结带领班子成员，解放思想，迎难而上，廉政勤政，干一行爱一行，干一行精一行，不断开创工作的新局面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注重学习提高，坚定政治立场。无论工作任务多么繁重，我始终坚持学习，把学习作为提高素质、修炼心性、提升境界、坚定信念的有效途径。</w:t>
      </w:r>
    </w:p>
    <w:p>
      <w:pPr>
        <w:pStyle w:val="Normal"/>
        <w:rPr/>
      </w:pPr>
      <w:r>
        <w:rPr/>
        <w:t>一是十分注重政治理论修养的提高。工作中，我认真组织参与集中学习，补充党的基本理论</w:t>
      </w:r>
      <w:r>
        <w:rPr/>
        <w:t>;</w:t>
      </w:r>
      <w:r>
        <w:rPr/>
        <w:t>生活中，充分利用休息时间，阅读党的经典理论原著，撰写读书笔记，坚定了马克思主义信仰</w:t>
      </w:r>
      <w:r>
        <w:rPr/>
        <w:t>;</w:t>
      </w:r>
      <w:r>
        <w:rPr/>
        <w:t>珍惜每一次外派学习、考察的机会，把安排的内容学深学透。参加了今年</w:t>
      </w:r>
      <w:r>
        <w:rPr/>
        <w:t>10</w:t>
      </w:r>
      <w:r>
        <w:rPr/>
        <w:t>月市委党校举办的处干学习班，通过认真听课、记笔记，深入思考，理论水准得到提升，政治视野得到拓展，为民执政的能力切实提高。二是十分注重法纪廉政意识的增强。积极参加县委组织的各类廉政教育活动，重点学习了《廉政准则》《关于领导干部报告个人有关事项的规定》以及关于党委换届“五个严禁、十七个不准、五个一律”的要求和规定。通过学习法规条文、观看警示光碟和上廉政网，强化了对国家重要法律、党纪条规、工作制度的熟悉，加深了对党纪、政纪、廉政制度的了解，增强了法纪廉政意识。三是十分注重向先进人物学习。重点学习了胡锦涛同志关于向杨善洲同志学习的重要指示，听取了</w:t>
      </w:r>
      <w:r>
        <w:rPr/>
        <w:t>**</w:t>
      </w:r>
      <w:r>
        <w:rPr/>
        <w:t>市杨善洲式的好党员好干部先进事迹巡回报告会，结合胡锦涛的七〃一讲话和永州第四次党代会精神，进行了深入思考，进一步增强了宗旨意识。通过不断学习，我政治立场更坚定，廉政意识更强，是个让组织放心，让同志们信任赖的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作尽心尽职，努力服务民生。我在群团组织、政府部门、党委机关均任过职，无论在哪个单位，身处什么职务，我坚持从大局出发，拥护县委、县政府的决策，坚持以人为本，联系群众，充满激情，主动工作，真正做到了干一行爱一行。</w:t>
      </w:r>
    </w:p>
    <w:p>
      <w:pPr>
        <w:pStyle w:val="Normal"/>
        <w:rPr/>
      </w:pPr>
      <w:r>
        <w:rPr/>
        <w:t>任县商务局局长期间，广泛联系客商，开展招商活动，建立健全招商网络，构建招商外联平台。通过引进项目，初步形成了我县多元化产业格局，</w:t>
      </w:r>
      <w:r>
        <w:rPr/>
        <w:t>20xx</w:t>
      </w:r>
      <w:r>
        <w:rPr/>
        <w:t>年我县被省政府认定为“蓝宁道新贸易加工走廊”。近三年共发放家电下乡补贴</w:t>
      </w:r>
      <w:r>
        <w:rPr/>
        <w:t>500</w:t>
      </w:r>
      <w:r>
        <w:rPr/>
        <w:t>余万元，争取专项资金</w:t>
      </w:r>
      <w:r>
        <w:rPr/>
        <w:t>102</w:t>
      </w:r>
      <w:r>
        <w:rPr/>
        <w:t>万元，建设“万村千乡”农家店</w:t>
      </w:r>
      <w:r>
        <w:rPr/>
        <w:t>170</w:t>
      </w:r>
      <w:r>
        <w:rPr/>
        <w:t>家，中央惠民措施落实较好。今年</w:t>
      </w:r>
      <w:r>
        <w:rPr/>
        <w:t>3</w:t>
      </w:r>
      <w:r>
        <w:rPr/>
        <w:t>月任党校校长后，调动各方资源，充分发挥党校的作用，上半年举办培训班</w:t>
      </w:r>
      <w:r>
        <w:rPr/>
        <w:t>10</w:t>
      </w:r>
      <w:r>
        <w:rPr/>
        <w:t>期，培训学员</w:t>
      </w:r>
      <w:r>
        <w:rPr/>
        <w:t>1200</w:t>
      </w:r>
      <w:r>
        <w:rPr/>
        <w:t>余人，</w:t>
      </w:r>
      <w:r>
        <w:rPr/>
        <w:t>2</w:t>
      </w:r>
      <w:r>
        <w:rPr/>
        <w:t>项教科成果在市获奖，部分优秀课题列入省党校科研课题。现在任县委、宣传部长，在新的岗位，我坚持把维护县委权威，为群众搞好服务作为履职的基本要求，做好宣传工作，抓好分管工作。</w:t>
      </w:r>
      <w:r>
        <w:rPr/>
        <w:t>7</w:t>
      </w:r>
      <w:r>
        <w:rPr/>
        <w:t>月组织对抗旱救灾的情况进行全面报道，《</w:t>
      </w:r>
      <w:r>
        <w:rPr/>
        <w:t>**</w:t>
      </w:r>
      <w:r>
        <w:rPr/>
        <w:t>日报》连续用大版面刊登了</w:t>
      </w:r>
      <w:r>
        <w:rPr/>
        <w:t>**</w:t>
      </w:r>
      <w:r>
        <w:rPr/>
        <w:t>的旱情图片，红网天天有</w:t>
      </w:r>
      <w:r>
        <w:rPr/>
        <w:t>**</w:t>
      </w:r>
      <w:r>
        <w:rPr/>
        <w:t>旱情的头条报道，</w:t>
      </w:r>
      <w:r>
        <w:rPr/>
        <w:t>8</w:t>
      </w:r>
      <w:r>
        <w:rPr/>
        <w:t>月</w:t>
      </w:r>
      <w:r>
        <w:rPr/>
        <w:t>4</w:t>
      </w:r>
      <w:r>
        <w:rPr/>
        <w:t>日，央视新闻频道“朝闻天下”栏目对</w:t>
      </w:r>
      <w:r>
        <w:rPr/>
        <w:t>**</w:t>
      </w:r>
      <w:r>
        <w:rPr/>
        <w:t>的旱情进行了专题报道，抗旱宣传做到了及时、全方位和大力度，引起了广泛关注，达到了预期目的。</w:t>
      </w:r>
      <w:r>
        <w:rPr/>
        <w:t>8</w:t>
      </w:r>
      <w:r>
        <w:rPr/>
        <w:t>月中旬，配合市委，成功组织了全市工业发展现场会和“飞越</w:t>
      </w:r>
      <w:r>
        <w:rPr/>
        <w:t>**”</w:t>
      </w:r>
      <w:r>
        <w:rPr/>
        <w:t>大型航拍报道活动，重点宣传我县工业发展战略、企业典型和群众精神风貌，深度展示我县“十一五”的发展成就。</w:t>
      </w:r>
      <w:r>
        <w:rPr/>
        <w:t>9</w:t>
      </w:r>
      <w:r>
        <w:rPr/>
        <w:t>月，我县残疾人创业者</w:t>
      </w:r>
      <w:r>
        <w:rPr/>
        <w:t>***</w:t>
      </w:r>
      <w:r>
        <w:rPr/>
        <w:t>被评为全市“诚实守信”道德模范，医护人员</w:t>
      </w:r>
      <w:r>
        <w:rPr/>
        <w:t>***</w:t>
      </w:r>
      <w:r>
        <w:rPr/>
        <w:t>作为永州市杨善洲式好党员好干部巡回报告团</w:t>
      </w:r>
      <w:r>
        <w:rPr/>
        <w:t>5</w:t>
      </w:r>
      <w:r>
        <w:rPr/>
        <w:t>个成员之一参加了全市巡讲，被网络称为“最美护士”，精神文明建设得到加强，典型突出。及时传达、协助督办处理网情民意，切实推进了群众网上问政，网络舆情监管走向科学化。同时做好分管的招商工作，充分发挥自己在商务局工作多年的经验优势，不辞劳苦，放弃休息，南下北上，推介</w:t>
      </w:r>
      <w:r>
        <w:rPr/>
        <w:t>**</w:t>
      </w:r>
      <w:r>
        <w:rPr/>
        <w:t>，招商引资，推动发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坚持廉洁从政，做到守纪自律。把廉洁自律作为执政为民的第一守则，把党风廉政责任制贯穿至工作的全过程，自己带头并监督单位职工、亲属模范遵守国法党纪，做到让群众放心。</w:t>
      </w:r>
    </w:p>
    <w:p>
      <w:pPr>
        <w:pStyle w:val="Normal"/>
        <w:rPr/>
      </w:pPr>
      <w:r>
        <w:rPr/>
        <w:t>一是严守纪律，维护风清气正换届环境。今年，自己模范遵守中纪委、中组部关于严肃换届工作纪律的相关要求，坚决贯彻县委决定决议，按照省市委和县委对换届工作的具体安排，自觉接受各方监督。换届期间，积极做好县委第十一次党代会的筹备组织工作，安排宣传报道，保证了换届工作顺利进行。通过正确宣传引导，为市第四次党代会的召开营造了良好氛围。二是践行准则，树立清廉为政良好形象。把党纪政规和《廉政准则》贯穿履职行事的始终，没有任何违规选拔干部、突击提拔干部、超职数规格配备干部行为</w:t>
      </w:r>
      <w:r>
        <w:rPr/>
        <w:t>;</w:t>
      </w:r>
      <w:r>
        <w:rPr/>
        <w:t>没有干预和插手项目建设工程招投标、政府采购、规划审批等行为</w:t>
      </w:r>
      <w:r>
        <w:rPr/>
        <w:t>;</w:t>
      </w:r>
      <w:r>
        <w:rPr/>
        <w:t>自己没有同时也严禁亲朋好友借自己的名义投资开发项目、办企业、经营餐饮娱乐等。严格遵守“八个严禁”和“</w:t>
      </w:r>
      <w:r>
        <w:rPr/>
        <w:t>52</w:t>
      </w:r>
      <w:r>
        <w:rPr/>
        <w:t>个不准”，按要求认真报告个人有关事项。八小时之内规规矩矩，做到正确行使权力，切实为人民服务。八小时之外洁洁白白，自我要求甚严，无不良嗜好，把时间放到书画、读书上。三是坚持原则，保持共产党人艰苦奋斗本色。慎独慎微，以身作则，清贫守志，不忘根本。始终保持艰苦朴素、勤俭为民的本色，生活中勤俭朴素，不讲阔气，不摆排场，不搞特殊化。不仅自己并要求单位干部职工做到在工作、学习、生活中始终保持“四心”，即：对待工作保持进取心，对待进退保持平常心，对待利益保持淡泊心，对待组织同志保持感恩心。按照“一岗双责”要求，坚持抓班子、带队伍，对干部职工生活上常关心，工作上严要求，不断转变作风、提升效能、强化服务，树立规范有序、务实高效、敬业奉献、以人为本、廉洁为民的机关形象。</w:t>
      </w:r>
    </w:p>
    <w:p>
      <w:pPr>
        <w:pStyle w:val="Normal"/>
        <w:rPr/>
      </w:pPr>
      <w:r>
        <w:rPr/>
        <w:t>二、正视问题，深刻反思。</w:t>
      </w:r>
    </w:p>
    <w:p>
      <w:pPr>
        <w:pStyle w:val="Normal"/>
        <w:rPr/>
      </w:pPr>
      <w:r>
        <w:rPr/>
        <w:t>每个人都有自己的局限性。通过深入基层调研，广泛征求意见，与主要领导和班子成员谈心，交换思想，对照先进典型杨善洲的事迹，对照党的优良传统，经认真剖析，认识到自己在一些方面与组织的要求和群众的期待还有差距，以人为本执政为民的理念还不牢固，密切联系群众的优良作风没有完全展现，具体存在以下问题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理论业务学习仍需深化。虽然一直注重学习，有主动抓学习的意识，但是因工作性质原因，经常忙于处理事务，特别是主持商务局工作期间，外出招商的时间占了工作生活的大部分，很难抽出专门的时间用于理论学习，制定的自学计划有时半途而废。在学习内容上，过多注重工作实践经验，忽视了专业知识的积累，对现代市场经济知识和高新科技知识，以及法律法规方面的学习还不够及时和全面。有时学习时贪多图快，所学的内容未能及时消化，不能很好地用于指导实践、破解难题，有学用脱节的现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作能力有待提高。任县委后，作为县委领导班子主要成员之一，领导层次从具体执行转向注重决策，工作内容从抓具体事务转向抓面上工作，担子更重了，责任更大了。虽然有务实作风，有较强的学习能力、应变能力、协调能力和新和力，但面对新情况、新问题，要彻底完成角色转换，需要一个过程，新的角色对自己洞察形势、驾驭全局、协调调度等方面工作能力提出了新的要求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创新精神有待增强。一是存在认为自己新进县委领导班子资历浅的顾虑，工作上需要甩开顾虑，放手干事。二是对分管工作调研不够，办法点子不尽科学，特别是市委、县委对经济社会发展思路作出了新定位，全县的产业发展立足于“</w:t>
      </w:r>
      <w:r>
        <w:rPr/>
        <w:t>**</w:t>
      </w:r>
      <w:r>
        <w:rPr/>
        <w:t>品牌”，因此招商引资工作的重点、方向都要相应及时调整，进一步创新思路，以推进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作风有待改进。由于分工原因，自己工作中跑企业多一点，联系农村基层群众相对少一点，平常想方设法抽出时间深入到乡镇、村组、社区调研，尽力处理解决基层群众反映的具体问题、困难，但因为精力有限，群众工作做得不够细、不够实，仍然有待进一步加强。</w:t>
      </w:r>
    </w:p>
    <w:p>
      <w:pPr>
        <w:pStyle w:val="Normal"/>
        <w:rPr/>
      </w:pPr>
      <w:r>
        <w:rPr/>
        <w:t>三、认真整改，不断进步。</w:t>
      </w:r>
    </w:p>
    <w:p>
      <w:pPr>
        <w:pStyle w:val="Normal"/>
        <w:rPr/>
      </w:pPr>
      <w:r>
        <w:rPr/>
        <w:t>有过就改，善莫大焉。站在新的工作岗位，今后，我一定要针对自身存在问题认真整改，真正做到坚持以人为本执政为民理念，切实发扬密切联系群众优良作风，继续努力，以更加振奋的精神状态，为党、为国家、为人民做好工作，做点贡献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理论学习、提高科学解决问题能力。今后要毫不动摇地把理论武装作为宣传工作主抓手，把学习作为终生的第一需要，千方百计挤时间学习，不断更新知识结构。坚持发扬理论联系实际的学风，树立与时俱进的思想，着眼于理论的灵活运用，着眼于对实践问题的理性思考，着眼于推动新实践和发展，大胆解放思想，不断开拓创新，切实提高创新能力、履职能力和执政水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强化宗旨意识，提高服务人民的水平。牢固树立正确的政绩观，经常深入基层，倾听群众呼声，了解群众疾苦，及时反映和解决群众生产生活中存在的困难和问题，做到感情上贴近群众、行动上深入群众、利益上维护群众，真心实意地为群众谋利益，真正做到权为民所用、情为民所系、利为民所谋。紧紧围绕县委工作重心，充分发挥宣传部门宣传推介、舆论引导、道德教育等职能，把更多工作、政策、视角、镜头面向基层，把群众需要、利益放在第一位，切实提高服务群众水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转变思想观念，争当优良作风的表率。求真务实、真抓实干，增强工作的责任感和紧迫感。一是在改革创新上下功夫，主动研究新办法、采取新举措，经常深入调研，把握规律，不断推动工作向前发展</w:t>
      </w:r>
      <w:r>
        <w:rPr/>
        <w:t>;</w:t>
      </w:r>
      <w:r>
        <w:rPr/>
        <w:t>二是在抓好落实上下功夫，察实情、讲实话、办实事、求实效，定下来的事情要雷厉风行、抓紧实施，部署了的工作就督促检查、一抓到底，扎实把各项工作推向前进</w:t>
      </w:r>
      <w:r>
        <w:rPr/>
        <w:t>;</w:t>
      </w:r>
      <w:r>
        <w:rPr/>
        <w:t>三是在艰苦奋斗、勤俭节约上下功夫，要牢记“两个务必”，带头发扬艰苦奋斗、勤俭节约的精神，用好的作风带动工作，干出成绩、干好事业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狠抓廉政建设，自觉作到防腐拒变。模范遵守廉洁自律各项规定，时刻以《党章》和《廉政准则》要求自己，做到自律自醒。不搞特权，不谋私利，大公为民。始终保持昂扬向上、奋发进取的精神状态，自觉接受党组织和群众的监督，防微杜渐，保持本色，努力使自己成为弘扬新风正气、抵制歪风邪气的模范，以实际行动树立和维护党员领导干部的良好形象，做让群众满意的人民公仆。</w:t>
      </w:r>
    </w:p>
    <w:p>
      <w:pPr>
        <w:pStyle w:val="Normal"/>
        <w:rPr/>
      </w:pPr>
      <w:r>
        <w:rPr/>
        <w:t>以上是我的工作、思想汇报，也是自己对于坚持以人为本执政为民理念、发扬密切联系群众优良作风的体会和几点打算，一些不够深刻、不够具体的地方恳请批评指正，我一定虚心接受，认真整改，做好今后的工作，不辜负组织、领导和同志们的信任、期望。</w:t>
      </w:r>
    </w:p>
    <w:p>
      <w:pPr>
        <w:pStyle w:val="Normal"/>
        <w:rPr/>
      </w:pPr>
      <w:r>
        <w:rPr/>
        <w:t>看过宣传部长民主生活会讲话稿的人还看了：</w:t>
      </w:r>
    </w:p>
    <w:p>
      <w:pPr>
        <w:pStyle w:val="Normal"/>
        <w:rPr/>
      </w:pPr>
      <w:r>
        <w:rPr/>
        <w:t>1.2015</w:t>
      </w:r>
      <w:r>
        <w:rPr/>
        <w:t>年民主生活会讲话材料</w:t>
      </w:r>
    </w:p>
    <w:p>
      <w:pPr>
        <w:pStyle w:val="Normal"/>
        <w:rPr/>
      </w:pPr>
      <w:r>
        <w:rPr/>
        <w:t>2.</w:t>
      </w:r>
      <w:r>
        <w:rPr/>
        <w:t>民主生活会上领导讲话</w:t>
      </w:r>
    </w:p>
    <w:p>
      <w:pPr>
        <w:pStyle w:val="Normal"/>
        <w:rPr/>
      </w:pPr>
      <w:r>
        <w:rPr/>
        <w:t>3.</w:t>
      </w:r>
      <w:r>
        <w:rPr/>
        <w:t>宣传部长的励志演讲稿</w:t>
      </w:r>
    </w:p>
    <w:p>
      <w:pPr>
        <w:pStyle w:val="Normal"/>
        <w:rPr/>
      </w:pPr>
      <w:r>
        <w:rPr/>
        <w:t>4.2015</w:t>
      </w:r>
      <w:r>
        <w:rPr/>
        <w:t>年党员民主生活会发言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宣传部长会议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