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述职报告范文1000字"/>
      <w:r>
        <w:rPr/>
        <w:t>中学教师述职报告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从教十几年来，我一直认真工作，辛勤劳动，教育、教学工作取得了一定的成绩。现把我任教以来的教育，教学工作做以下总结：</w:t>
      </w:r>
    </w:p>
    <w:p>
      <w:pPr>
        <w:pStyle w:val="Normal"/>
        <w:rPr/>
      </w:pPr>
      <w:r>
        <w:rPr/>
        <w:t>长期以来，我一贯热爱社会主义、热爱人民，拥护中国</w:t>
      </w:r>
      <w:r>
        <w:rPr/>
        <w:t>***</w:t>
      </w:r>
      <w:r>
        <w:rPr/>
        <w:t>的领导。全面贯彻党的教育方针，忠诚党的教育事业，关心国家大事，积极参加学校组织的各项政治活动，认真学习“三个代表”和“八荣八耻”的精神，认真执行学校的各项规章制度</w:t>
      </w:r>
      <w:r>
        <w:rPr/>
        <w:t>;</w:t>
      </w:r>
      <w:r>
        <w:rPr/>
        <w:t>积极进行自我批评、个人利益服从集体利益</w:t>
      </w:r>
      <w:r>
        <w:rPr/>
        <w:t>;</w:t>
      </w:r>
      <w:r>
        <w:rPr/>
        <w:t>积极转变教育观念，树立正确的教育观、质量观和人生观，增强实施素质教育的自觉性、教书育人，为人师表，谆谆善诱、爱岗敬业</w:t>
      </w:r>
      <w:r>
        <w:rPr/>
        <w:t>;</w:t>
      </w:r>
      <w:r>
        <w:rPr/>
        <w:t>积极调整自己适应新课程改革，把新课改全面落实到位。由于表现突出，我在</w:t>
      </w:r>
      <w:r>
        <w:rPr/>
        <w:t>xx</w:t>
      </w:r>
      <w:r>
        <w:rPr/>
        <w:t>年市“百名德育优秀工作者”的评选活动中荣获市德育优秀教师称号。</w:t>
      </w:r>
    </w:p>
    <w:p>
      <w:pPr>
        <w:pStyle w:val="Normal"/>
        <w:rPr/>
      </w:pPr>
      <w:r>
        <w:rPr/>
        <w:t>教师的根本任务是教书育人，中心任务是备好课、上好课。备好一节课，写好一篇切实有用的教案，是上好课的根本保证。为此，我常出入学校图书馆，大量阅读教研论文，集思广益，博采众家之长</w:t>
      </w:r>
      <w:r>
        <w:rPr/>
        <w:t>;</w:t>
      </w:r>
      <w:r>
        <w:rPr/>
        <w:t>课余时间，注意学习教学大纲、教参，研究教材，吃透教材的重、难点，把握知识间的联系，认真备课、确实做到既备教材、又备学生，还要备设问、备作业。构思成熟后，详细、认真地书写在教案本上。针对不同的类型，无论是新授课、练习课还是复习课，我都一视同仁、一样重视，教案一律详写。我坚信，好的老师、好的课堂教学都离不开一篇篇、一本本优秀实用的教案。另外，上课前除了认真书写教案外，还要做好其他的准备工作，诸如小黑板、制作课件、教具准备等等。总之，课前准备工作充分、课堂教学才能做到胸有成竹、得心应手、运用自如、游刃有余。</w:t>
      </w:r>
    </w:p>
    <w:p>
      <w:pPr>
        <w:pStyle w:val="Normal"/>
        <w:rPr/>
      </w:pPr>
      <w:r>
        <w:rPr/>
        <w:t>新课程改革确立学生是学习的主体，教师应成为学生学习的合作者、组织者、引导者，因此课堂中我努力创造民主、平等、宽松、和谐、开放、互动的教学环境，培养学生良好的学习习惯、丰富情感体验</w:t>
      </w:r>
      <w:r>
        <w:rPr/>
        <w:t>;</w:t>
      </w:r>
      <w:r>
        <w:rPr/>
        <w:t>提高动手实践，自主探索和合作交流的能力，培养创新精神和实践能力。认真观察和分析学生的学习情绪、思想动态和知识生成状况，从学生学习活动的过程中发现问题，及时调整教学方法，注重因材施教，实施分层教学、促进每个学生都能得到最佳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生的作业，我向来是认真批改，无论是好的学生或是学困生。通过学生作业反馈的信息，及时调节教学进程，调整教学行为</w:t>
      </w:r>
      <w:r>
        <w:rPr/>
        <w:t>;</w:t>
      </w:r>
      <w:r>
        <w:rPr/>
        <w:t>对于个别错误我会私下交流或在作业本上反应，而共性错误我定要集体讲评，引起学生对作业的重视、不再犯类似的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