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简历优秀自我评价范文"/>
      <w:r>
        <w:rPr/>
        <w:t>大学生简历优秀自我评价范文</w:t>
      </w:r>
      <w:bookmarkEnd w:id="0"/>
    </w:p>
    <w:p>
      <w:pPr>
        <w:pStyle w:val="Normal"/>
        <w:rPr/>
      </w:pPr>
      <w:r>
        <w:rPr/>
        <w:t>本人为人正直诚恳，乐于助人，待人热情，工作勤奋、吃苦耐劳，责任心强，做事踏实，服从公司安排，工作上能积极配合。团队协作意识强，心态平和，积极乐观，具有创新思维，适应能力强、最主要的是有一颗上进的心。本人所学的专业是数控技术。</w:t>
      </w:r>
      <w:r>
        <w:rPr/>
        <w:t>xxx</w:t>
      </w:r>
      <w:r>
        <w:rPr/>
        <w:t>年来到</w:t>
      </w:r>
      <w:r>
        <w:rPr/>
        <w:t>xxx</w:t>
      </w:r>
      <w:r>
        <w:rPr/>
        <w:t>重工有限公司工作，刚开始一点也不喜欢电器装配这份工作，也不懂电器装配这份工作是做什么。</w:t>
      </w:r>
    </w:p>
    <w:p>
      <w:pPr>
        <w:pStyle w:val="Normal"/>
        <w:rPr/>
      </w:pPr>
      <w:r>
        <w:rPr/>
        <w:t>需要些什么知识，更不懂得自己来干嘛。后来，慢慢的投入大量的时间和精力去了解和学习，像师傅他们学习和请教，在他们耐心的指导下和个人努力。加上自己的知识积累，慢慢的开始热爱这份工作。更令人欣慰的是，我相信自己辛勤的耕耘一定会得到丰厚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开始喜欢这份来之不易的工作，但是想要学习的东西还很多，总觉得这份工作缺少点什么不适合自己的发展，所以坐下来静静的想了一下，终于想清楚了，可能是缺少了点亲情，家乡情。还有自己的知识和经验的积累大大的不足。最后决定好了，想到自己所拥有今天，是家乡养育的，是家乡给的，所以我很想为家乡的建设付出我的微博之力，所以选择了贵公司。我很想成为公司的一员，如果我成为公司的一员，我愿意从小事做起，虚心请教，努力学习，勤奋工作、并把这份工作看作是跟自己的生命的一样重要。相信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