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个人简历范文自我评价"/>
      <w:r>
        <w:rPr/>
        <w:t>大一个人简历范文自我评价</w:t>
      </w:r>
      <w:bookmarkEnd w:id="0"/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，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，踏实肯干，主动争取锻炼机会。</w:t>
      </w:r>
    </w:p>
    <w:p>
      <w:pPr>
        <w:pStyle w:val="Normal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积极主动、独立性强、具有高度的责任感和敬业精神，待人真诚、诚实守信、团结协作意识强，能够吃苦耐劳，勇于挑战新事物，具有一定的开拓创新能力，“踏实做事，诚实做人”是我为人处世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