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实习计划书"/>
      <w:r>
        <w:rPr/>
        <w:t>汽车销售实习计划书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销售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