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文明祭祀倡议书"/>
      <w:r>
        <w:rPr/>
        <w:t>清明文明祭祀倡议书</w:t>
      </w:r>
      <w:bookmarkEnd w:id="0"/>
    </w:p>
    <w:p>
      <w:pPr>
        <w:pStyle w:val="Normal"/>
        <w:rPr/>
      </w:pPr>
      <w:r>
        <w:rPr/>
        <w:t>“</w:t>
      </w:r>
      <w:r>
        <w:rPr/>
        <w:t>文明祭扫，节地生态安葬”倡议书</w:t>
      </w:r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中华民族传统节日</w:t>
      </w:r>
      <w:r>
        <w:rPr/>
        <w:t>---</w:t>
      </w:r>
      <w:r>
        <w:rPr/>
        <w:t>清明节即将来临，在这寄托哀思、缅怀逝者的时节，为深入推进殡葬改革，树立文明风尚，今年的清明节将以“文明祭扫〃节地生态安葬”为主题</w:t>
      </w:r>
      <w:r>
        <w:rPr/>
        <w:t>,</w:t>
      </w:r>
      <w:r>
        <w:rPr/>
        <w:t>积极开展老一辈无产阶级革命家签名倡导火葬</w:t>
      </w:r>
      <w:r>
        <w:rPr/>
        <w:t>60</w:t>
      </w:r>
      <w:r>
        <w:rPr/>
        <w:t>周年纪念活动，倡导文明、环保、节俭的祭祀形式，让文明祭祀成为广大居民的自觉行动，确保清明祭扫安全有序，为此向广大市民朋友发出如下倡议：</w:t>
      </w:r>
    </w:p>
    <w:p>
      <w:pPr>
        <w:pStyle w:val="Normal"/>
        <w:rPr/>
      </w:pPr>
      <w:r>
        <w:rPr/>
        <w:t>一、倡导厚养薄葬美德。百善孝为先。我们要弘扬中华民族尊老敬老、勤俭节约的传统美德，老人在世时多理解、多孝顺、多关心</w:t>
      </w:r>
      <w:r>
        <w:rPr/>
        <w:t>;</w:t>
      </w:r>
      <w:r>
        <w:rPr/>
        <w:t>过世时厚养薄葬，倡导参与和支持殡葬改革，选择树葬、花葬、河葬、草坪葬等生态葬法，不留坟、不建墓。理性表达哀思，节俭办丧事，从简祭奠，不相互攀比、大操大办、大宴亲友、铺张浪费。</w:t>
      </w:r>
    </w:p>
    <w:p>
      <w:pPr>
        <w:pStyle w:val="Normal"/>
        <w:rPr/>
      </w:pPr>
      <w:r>
        <w:rPr/>
        <w:t>二、倡导科学文明祭祀。人人争做文明之风的倡导者和传播者，自觉摒弃焚烧纸钱香烛、燃放烟花爆竹等封建陋习的祭奠方式，大力倡导鲜花祭扫、植树祭扫、踏青遥祭、网络祭扫、家庭追思会等环保、文明的祭祀方式，把注重实地实物祭扫转变为以精神传承为主，将中华民族慎终追远的情感融入现代文明的表达方式。</w:t>
      </w:r>
    </w:p>
    <w:p>
      <w:pPr>
        <w:pStyle w:val="Normal"/>
        <w:rPr/>
      </w:pPr>
      <w:r>
        <w:rPr/>
        <w:t>三、倡导环保祭祀。树立环保意识，自觉保护生态环境，不在人口密集区域、城镇十字路口、广场、主要公路两侧烧纸，抛撒冥币，告别纸灰飞扬、烟雾缭绕的不文明现象，做到不污染环境、不影响他人生活，大力维护优美整洁的城乡环境。</w:t>
      </w:r>
    </w:p>
    <w:p>
      <w:pPr>
        <w:pStyle w:val="Normal"/>
        <w:rPr/>
      </w:pPr>
      <w:r>
        <w:rPr/>
        <w:t>四、倡导安全祭祀。强化安全意识，严格遵守定点祭祀和有关防火规定，不违规用火，不在山头、林地、公园、小区、公墓林带内烧纸焚香、燃放鞭炮，防止引发火灾。合理安排祭扫日程和路线，错峰祭扫，尽量乘坐公共交通工具，遵守治安、交通管理秩序，以免造成人车拥堵，发生事故，确保祭扫活动安全有序。</w:t>
      </w:r>
    </w:p>
    <w:p>
      <w:pPr>
        <w:pStyle w:val="Normal"/>
        <w:rPr/>
      </w:pPr>
      <w:r>
        <w:rPr/>
        <w:t>广大市民朋友们</w:t>
      </w:r>
      <w:r>
        <w:rPr/>
        <w:t>,</w:t>
      </w:r>
      <w:r>
        <w:rPr/>
        <w:t>让我们携起手来，在全社会大力提倡移风易俗、文明祭祀新风尚，争做文明之风的倡导者和传播者</w:t>
      </w:r>
      <w:r>
        <w:rPr/>
        <w:t>,</w:t>
      </w:r>
      <w:r>
        <w:rPr/>
        <w:t>用实际行动影响和带动身边的亲友文明祭扫，度过一个健康、文明、平安的清明节，为创建全国文明城市做出应尽的努力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