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白云山导游词"/>
      <w:r>
        <w:rPr/>
        <w:t>河南白云山导游词</w:t>
      </w:r>
      <w:bookmarkEnd w:id="0"/>
    </w:p>
    <w:p>
      <w:pPr>
        <w:pStyle w:val="Normal"/>
        <w:rPr/>
      </w:pPr>
      <w:r>
        <w:rPr/>
        <w:t>各位朋友，大家好，首先欢迎各位来到河南参观游览。我是本次行程的导游员</w:t>
      </w:r>
      <w:r>
        <w:rPr/>
        <w:t>XX</w:t>
      </w:r>
      <w:r>
        <w:rPr/>
        <w:t>，坐在我身边的这位呢，是我们的司机王师傅。在未来的两天里，将由我和王师傅一起为大家服务。希望各位可以把安心交给王师傅，把放心交给</w:t>
      </w:r>
      <w:r>
        <w:rPr/>
        <w:t>XX</w:t>
      </w:r>
      <w:r>
        <w:rPr/>
        <w:t>，我们会一起努力把开心还给您。</w:t>
      </w:r>
    </w:p>
    <w:p>
      <w:pPr>
        <w:pStyle w:val="Normal"/>
        <w:rPr/>
      </w:pPr>
      <w:r>
        <w:rPr/>
        <w:t>在此，预祝各位可以在河南玩的开心，吃的顺心，行的放心，住的舒心，在我们河南旅游集团全体员工的一片热心中开开心心，事事顺心。</w:t>
      </w:r>
    </w:p>
    <w:p>
      <w:pPr>
        <w:pStyle w:val="Normal"/>
        <w:rPr/>
      </w:pPr>
      <w:r>
        <w:rPr/>
        <w:t>现在呢，我们的旅游车已经行驶出了洛阳火车站。我们今天是白云山一日游，具体的形成是这样安排的，上午参观白云山的九龙瀑布，中午在山下品尝农家饭，下午继续到玉皇顶参观游览。预计在下午</w:t>
      </w:r>
      <w:r>
        <w:rPr/>
        <w:t>5</w:t>
      </w:r>
      <w:r>
        <w:rPr/>
        <w:t>点可以结束愉快的旅程。</w:t>
      </w:r>
    </w:p>
    <w:p>
      <w:pPr>
        <w:pStyle w:val="Normal"/>
        <w:rPr/>
      </w:pPr>
      <w:r>
        <w:rPr/>
        <w:t>好了，各位朋友，现在我们的旅游车已经行驶到了洛阳市的洛南新区。洛阳是河南第二大城市，它位于河南省的西部。因为地处洛水之阳而得名。长期以来，洛阳都被称为</w:t>
      </w:r>
      <w:r>
        <w:rPr/>
        <w:t>"</w:t>
      </w:r>
      <w:r>
        <w:rPr/>
        <w:t>九朝古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但大量的考古发掘和历史文献都证明，实际上先后有夏，商，西周，东周，东汉，曹魏，西晋，北魏，隋，唐，后梁，后唐，后晋等十三朝在此建都，洛阳作为都城，前后共经历了</w:t>
      </w:r>
      <w:r>
        <w:rPr/>
        <w:t>1500</w:t>
      </w:r>
      <w:r>
        <w:rPr/>
        <w:t>余年，是中国历史上建都最早，历时最长，朝代最多的古都。洛阳更是华夏文明的重要发祥地之一。</w:t>
      </w:r>
    </w:p>
    <w:p>
      <w:pPr>
        <w:pStyle w:val="Normal"/>
        <w:rPr/>
      </w:pPr>
      <w:r>
        <w:rPr/>
        <w:t>中国历史博物馆著名的历史学家，文博学家，</w:t>
      </w:r>
      <w:r>
        <w:rPr/>
        <w:t>92</w:t>
      </w:r>
      <w:r>
        <w:rPr/>
        <w:t>岁高龄的付振伦教授曾经明确指出</w:t>
      </w:r>
      <w:r>
        <w:rPr/>
        <w:t>"</w:t>
      </w:r>
      <w:r>
        <w:rPr/>
        <w:t>我泱泱中华大国的版图中央是在兰州，而华夏文明的起源却是在河南洛阳。洛阳在历史上曾先后</w:t>
      </w:r>
      <w:r>
        <w:rPr/>
        <w:t>6</w:t>
      </w:r>
      <w:r>
        <w:rPr/>
        <w:t>次进入世界大城市之列，与欧洲，北非和亚洲各国在政治，经济，文化方面都有着广泛的交流。</w:t>
      </w:r>
    </w:p>
    <w:p>
      <w:pPr>
        <w:pStyle w:val="Normal"/>
        <w:rPr/>
      </w:pPr>
      <w:r>
        <w:rPr/>
        <w:t>洛阳不但历史文化悠久，旅游资源更是数不胜数。龙门石窟，白马寺，关林早已声名远播，嵩县白云山，栾川鸡冠洞等景点也不甘示弱，越来越受到海内外游客的青睐。而且洛阳的旅游配套设施也十分完善，相信您在游览期间定会感受到洛阳人民的热情，淳朴，了解到古都文化的渊源流长。</w:t>
      </w:r>
    </w:p>
    <w:p>
      <w:pPr>
        <w:pStyle w:val="Normal"/>
        <w:rPr/>
      </w:pPr>
      <w:r>
        <w:rPr/>
        <w:t>各位朋友，现在我们已经出了洛阳市区，正朝着我们今天目的地嵩县前进。嵩县位于洛阳市西南部，是河南省第四大县。嵩县古代称为伊国，中国第一宰相伊尹，宋代著名的理学家程颢，程颐都曾在此居住和学习过。</w:t>
      </w:r>
    </w:p>
    <w:p>
      <w:pPr>
        <w:pStyle w:val="Normal"/>
        <w:rPr/>
      </w:pPr>
      <w:r>
        <w:rPr/>
        <w:t>这里资源丰富，生产黄金，年产金量高达</w:t>
      </w:r>
      <w:r>
        <w:rPr/>
        <w:t>13</w:t>
      </w:r>
      <w:r>
        <w:rPr/>
        <w:t>万两，是全国八大产金县之一，地上还有丰富的林果资源，是河南省林业大县和国家生态林保护重点县，正是由于这深厚的文化底蕴和优美的自然风光，造就了嵩县丰富的旅游资源，现在的嵩县正在旅游业的带动下发生着翻天覆地的变化。而众多的旅游景点中，白云山可谓“功不可没”。</w:t>
      </w:r>
    </w:p>
    <w:p>
      <w:pPr>
        <w:pStyle w:val="Normal"/>
        <w:rPr/>
      </w:pPr>
      <w:r>
        <w:rPr/>
        <w:t>来到嵩县，如果你问一个当地人，嵩县哪里最美，他一定会毫不犹豫的告诉你，白云山。有人说，到了嵩县，而不到白云山，就像到了北京而不去爬长城，到了上海不去逛外滩，根本就谈不上来过。为了使大家不至于”来了也白来”，我们就先去完成这个艰巨的任务。</w:t>
      </w:r>
    </w:p>
    <w:p>
      <w:pPr>
        <w:pStyle w:val="Normal"/>
        <w:rPr/>
      </w:pPr>
      <w:r>
        <w:rPr/>
        <w:t>白云山国家森林公园位于嵩县南部，伏牛山区，总面积</w:t>
      </w:r>
      <w:r>
        <w:rPr/>
        <w:t>45</w:t>
      </w:r>
      <w:r>
        <w:rPr/>
        <w:t>万平方公里。要说起白云山就不得不说它的二绝和四奇。所谓二绝，</w:t>
      </w:r>
      <w:r>
        <w:rPr/>
        <w:t>1</w:t>
      </w:r>
      <w:r>
        <w:rPr/>
        <w:t>是它绝妙的地理位置，这里地跨长江，黄河和淮河三大流域，汇集了白河，伊河和汝河三源</w:t>
      </w:r>
      <w:r>
        <w:rPr/>
        <w:t>.2</w:t>
      </w:r>
      <w:r>
        <w:rPr/>
        <w:t>是这里奇绝的地形，白云山内海拔</w:t>
      </w:r>
      <w:r>
        <w:rPr/>
        <w:t>1500</w:t>
      </w:r>
      <w:r>
        <w:rPr/>
        <w:t>米以上的山峰多达</w:t>
      </w:r>
      <w:r>
        <w:rPr/>
        <w:t>37</w:t>
      </w:r>
      <w:r>
        <w:rPr/>
        <w:t>座，中间形成了开阔的山中盆地。</w:t>
      </w:r>
    </w:p>
    <w:p>
      <w:pPr>
        <w:pStyle w:val="Normal"/>
        <w:rPr/>
      </w:pPr>
      <w:r>
        <w:rPr/>
        <w:t>所谓四绝首先是说这里价值连城的动植物资源，不但珍贵数量还多，被专家称为自然博物馆，其次说的是这里宜人的气候，即使在夏天最热的时候，这里的气温也只有</w:t>
      </w:r>
      <w:r>
        <w:rPr/>
        <w:t>26</w:t>
      </w:r>
      <w:r>
        <w:rPr/>
        <w:t>摄氏度而已。</w:t>
      </w:r>
    </w:p>
    <w:p>
      <w:pPr>
        <w:pStyle w:val="Normal"/>
        <w:rPr/>
      </w:pPr>
      <w:r>
        <w:rPr/>
        <w:t>3</w:t>
      </w:r>
      <w:r>
        <w:rPr/>
        <w:t>是这里景观齐全，奇峰异石，瀑布洞窟，森林物候，无所不有。最后一奇啊，说的就是这里独特的地质，整个景区既有北国山水的雄伟，又有南方山水的俊秀，可谓包罗万象。正是凭借着这二绝四奇，白云山还被评为了“中国上最美的地方”。</w:t>
      </w:r>
    </w:p>
    <w:p>
      <w:pPr>
        <w:pStyle w:val="Normal"/>
        <w:rPr/>
      </w:pPr>
      <w:r>
        <w:rPr/>
        <w:t>说到这里，我看到好多朋友已经坐不住了，是不是想马上就到景区感受一下啊</w:t>
      </w:r>
      <w:r>
        <w:rPr/>
        <w:t>?</w:t>
      </w:r>
      <w:r>
        <w:rPr/>
        <w:t>别急，现在我们的旅游车已经进入了白云山停车场，在下车之前，要提醒大家，记住我们的车牌号豫。</w:t>
      </w:r>
    </w:p>
    <w:p>
      <w:pPr>
        <w:pStyle w:val="Normal"/>
        <w:rPr/>
      </w:pPr>
      <w:r>
        <w:rPr/>
        <w:t>我们将会在景区逗留</w:t>
      </w:r>
      <w:r>
        <w:rPr/>
        <w:t>2</w:t>
      </w:r>
      <w:r>
        <w:rPr/>
        <w:t>个小时，</w:t>
      </w:r>
      <w:r>
        <w:rPr/>
        <w:t>2</w:t>
      </w:r>
      <w:r>
        <w:rPr/>
        <w:t>个小时之后，大家到停车场来集合，我们一起到农家饭店用餐，希望大家可以遵守时间，按时回来，不要耽误了行程，好了各位朋友，现在请大家带好随身物品和贵重物品跟我下车，一起到景区参观游览。</w:t>
      </w:r>
    </w:p>
    <w:p>
      <w:pPr>
        <w:pStyle w:val="Normal"/>
        <w:rPr/>
      </w:pPr>
      <w:r>
        <w:rPr/>
        <w:t>各位朋友，白云山可谓“无处不秀，无景不美”。想要全部游览完，一天肯定是不够的，。</w:t>
      </w:r>
    </w:p>
    <w:p>
      <w:pPr>
        <w:pStyle w:val="Normal"/>
        <w:rPr/>
      </w:pPr>
      <w:r>
        <w:rPr/>
        <w:t>我们首先选择的是水域风光</w:t>
      </w:r>
      <w:r>
        <w:rPr/>
        <w:t>---</w:t>
      </w:r>
      <w:r>
        <w:rPr/>
        <w:t>九龙瀑布区。九龙瀑布是白河的发源地，更是整个白云山景区的精华所在。现在我们走的这座桥叫做仙人桥，为什么会叫这么个名字呢</w:t>
      </w:r>
      <w:r>
        <w:rPr/>
        <w:t>?</w:t>
      </w:r>
    </w:p>
    <w:p>
      <w:pPr>
        <w:pStyle w:val="Normal"/>
        <w:rPr/>
      </w:pPr>
      <w:r>
        <w:rPr/>
        <w:t>这里还有一个神奇的传说呢，相传当年八仙云游至此，发现无路可走，正在众仙一筹莫展的时候，铁拐李用他那个铁拐一指眼前的一块石头，一时间，仙雾弥漫，等众仙再看时，石头已经没有了，眼前却出现了一座石桥，众仙这才顺利通过了桥面。我们现在也从这座桥上走一下，沾一下这座石桥的仙气吧。</w:t>
      </w:r>
    </w:p>
    <w:p>
      <w:pPr>
        <w:pStyle w:val="Normal"/>
        <w:rPr/>
      </w:pPr>
      <w:r>
        <w:rPr/>
        <w:t>过了仙人桥，我们现在看到的这个悬崖叫做千尺崖，也叫白龙撞，它融高，陡，险，峻，奇为一体，十分壮观。</w:t>
      </w:r>
    </w:p>
    <w:p>
      <w:pPr>
        <w:pStyle w:val="Normal"/>
        <w:rPr/>
      </w:pPr>
      <w:r>
        <w:rPr/>
        <w:t>走到这里，大家会不会觉得无路可走了呢，呵呵，我可不是铁拐李，不能为大家指石为桥，但我可以带大家走一条正确的路，其实我们的路就在这个洞中，这是一条人工开凿的</w:t>
      </w:r>
      <w:r>
        <w:rPr/>
        <w:t>500</w:t>
      </w:r>
      <w:r>
        <w:rPr/>
        <w:t>米长的洞中栈道，这条栈道曲曲折折，扑朔迷离，险象环生，但这却是看九龙瀑布的必经之路。没办法了，各位朋友，我们还是勇敢的往前走吧，大家一定要小心啊。</w:t>
      </w:r>
    </w:p>
    <w:p>
      <w:pPr>
        <w:pStyle w:val="Normal"/>
        <w:rPr/>
      </w:pPr>
      <w:r>
        <w:rPr/>
        <w:t>朋友们，当您历尽艰辛，走完了栈道，看到眼前这漫山遍野的红叶，是不是有种“山重水复疑无路，柳暗花明又一村”的感觉呢</w:t>
      </w:r>
      <w:r>
        <w:rPr/>
        <w:t>?</w:t>
      </w:r>
      <w:r>
        <w:rPr/>
        <w:t>好了，我们继续前进吧，出了山洞，我们要走的是一条</w:t>
      </w:r>
      <w:r>
        <w:rPr/>
        <w:t>500</w:t>
      </w:r>
      <w:r>
        <w:rPr/>
        <w:t>多级的台阶路，因为路势陡峭，所以，大家要继续小心慢行啊。从吊桥上穿过白河大峡谷。</w:t>
      </w:r>
    </w:p>
    <w:p>
      <w:pPr>
        <w:pStyle w:val="Normal"/>
        <w:rPr/>
      </w:pPr>
      <w:r>
        <w:rPr/>
        <w:t>朋友们，大家是不是已经听到了哗哗的水声</w:t>
      </w:r>
      <w:r>
        <w:rPr/>
        <w:t>?</w:t>
      </w:r>
      <w:r>
        <w:rPr/>
        <w:t>看，那就是九龙瀑布，大家仔细看，这条</w:t>
      </w:r>
      <w:r>
        <w:rPr/>
        <w:t>103</w:t>
      </w:r>
      <w:r>
        <w:rPr/>
        <w:t>米高的瀑布从高山飞流直下，越入深潭，形成数百米的悬帘，浪花飞溅，瀑声如歌，飞溅的浪花随风飘到人的脸上，马上可以感到丝丝凉意，此时此刻，此情此景，不得不使我们想起李白的名句“飞流直下三千尺，疑是银河落九天”啊。</w:t>
      </w:r>
    </w:p>
    <w:p>
      <w:pPr>
        <w:pStyle w:val="Normal"/>
        <w:rPr/>
      </w:pPr>
      <w:r>
        <w:rPr/>
        <w:t>大家看，在瀑布的石壁上有九条天然形成的岩纹，在瀑布的渲染下，像不像九条巨龙，当空飞舞，摇头摆尾，真的是活灵活现啊，所以这条瀑布才被称为九龙瀑布。</w:t>
      </w:r>
    </w:p>
    <w:p>
      <w:pPr>
        <w:pStyle w:val="Normal"/>
        <w:rPr/>
      </w:pPr>
      <w:r>
        <w:rPr/>
        <w:t>哦，这位朋友说他看到彩虹了，大家都看到了吗，我已经看到了，看，就在那里，瀑布在阳光的折射下形成一大一小两条彩虹，在这里，我要恭喜各位了，大家真的是非常幸运，现在大家看到的就是在</w:t>
      </w:r>
      <w:r>
        <w:rPr/>
        <w:t>92</w:t>
      </w:r>
      <w:r>
        <w:rPr/>
        <w:t>年被《人民日报》称为当今世界自然风光中罕见的绝妙景观的“九龙瀑布戏彩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九龙瀑布呢，我们就先参观到这里，现在是</w:t>
      </w:r>
      <w:r>
        <w:rPr/>
        <w:t>11</w:t>
      </w:r>
      <w:r>
        <w:rPr/>
        <w:t>点钟，大家可以抓紧时间拍照，</w:t>
      </w:r>
      <w:r>
        <w:rPr/>
        <w:t>12</w:t>
      </w:r>
      <w:r>
        <w:rPr/>
        <w:t>点的时候呢，我们在停车场集合，一起到农家用餐，下午去爬玉皇顶，希望大家按时归来，不要耽误了后面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