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毕业生面试自我介绍"/>
      <w:r>
        <w:rPr/>
        <w:t>学校毕业生面试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  <w:r>
        <w:rPr/>
        <w:t>(</w:t>
      </w:r>
      <w:r>
        <w:rPr/>
        <w:t>这句话其实是可有可无的，不过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于中国最美的乡村</w:t>
      </w:r>
      <w:r>
        <w:rPr/>
        <w:t>__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责任心和社会适应能力</w:t>
      </w:r>
      <w:r>
        <w:rPr/>
        <w:t>(</w:t>
      </w:r>
      <w:r>
        <w:rPr/>
        <w:t>这里可以用一些修饰性的词语对自己的性格做一个简单的介绍，当然是好的方面啦</w:t>
      </w:r>
      <w:r>
        <w:rPr/>
        <w:t>)</w:t>
      </w:r>
      <w:r>
        <w:rPr/>
        <w:t>。即将于</w:t>
      </w:r>
      <w:r>
        <w:rPr/>
        <w:t>20__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内容，在大学三年的学习生活中，我对平面这一领域的相关知识有了一定的掌握，同时具有实际的操作能力与技术</w:t>
      </w:r>
      <w:r>
        <w:rPr/>
        <w:t>(</w:t>
      </w:r>
      <w:r>
        <w:rPr/>
        <w:t>这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__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符合自己专业和兴趣的工作，更好地适应社会，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rPr/>
      </w:pPr>
      <w:r>
        <w:rPr/>
        <w:t>世界之大，人才济济。我承认自己还不是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(</w:t>
      </w:r>
      <w:r>
        <w:rPr/>
        <w:t>同样，这段文字也是可有可无的，不过结尾一定要说谢谢来结束自我介绍，不然面试官会不解你接下来是否还有没说完的内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我介绍要切实可行，不会让人觉得夸夸其谈，还是要从三个方面来说：知己知彼，首先要了解自己</w:t>
      </w:r>
      <w:r>
        <w:rPr/>
        <w:t>;</w:t>
      </w:r>
      <w:r>
        <w:rPr/>
        <w:t>之后投其所好，吸引</w:t>
      </w:r>
      <w:r>
        <w:rPr/>
        <w:t>HR</w:t>
      </w:r>
      <w:r>
        <w:rPr/>
        <w:t>的目光</w:t>
      </w:r>
      <w:r>
        <w:rPr/>
        <w:t>;</w:t>
      </w:r>
      <w:r>
        <w:rPr/>
        <w:t>加上合理布局内容，不要以为面试官能跟得上你的跳跃性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