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朱家尖沈园导游词"/>
      <w:r>
        <w:rPr/>
        <w:t>朱家尖沈园导游词</w:t>
      </w:r>
      <w:bookmarkEnd w:id="0"/>
    </w:p>
    <w:p>
      <w:pPr>
        <w:pStyle w:val="Normal"/>
        <w:rPr/>
      </w:pPr>
      <w:r>
        <w:rPr/>
        <w:t>大家好，我是舟山</w:t>
      </w:r>
      <w:r>
        <w:rPr/>
        <w:t>XX</w:t>
      </w:r>
      <w:r>
        <w:rPr/>
        <w:t>旅行社的导游，我叫</w:t>
      </w:r>
      <w:r>
        <w:rPr/>
        <w:t>XXX</w:t>
      </w:r>
      <w:r>
        <w:rPr/>
        <w:t>，很高兴能为大家的舟山之行提供导游服务，在此，我代表我们旅行社、代表舟山全体人民热烈欢迎大家来到美丽的千岛新城</w:t>
      </w:r>
      <w:r>
        <w:rPr/>
        <w:t>--</w:t>
      </w:r>
      <w:r>
        <w:rPr/>
        <w:t>舟山，舟山市是我国唯一一个以群岛组建的城市，是中国首个群岛新区</w:t>
      </w:r>
      <w:r>
        <w:rPr/>
        <w:t>(</w:t>
      </w:r>
      <w:r>
        <w:rPr/>
        <w:t>新区</w:t>
      </w:r>
      <w:r>
        <w:rPr/>
        <w:t>2011</w:t>
      </w:r>
      <w:r>
        <w:rPr/>
        <w:t>年</w:t>
      </w:r>
      <w:r>
        <w:rPr/>
        <w:t>3</w:t>
      </w:r>
      <w:r>
        <w:rPr/>
        <w:t>月</w:t>
      </w:r>
      <w:r>
        <w:rPr/>
        <w:t>14</w:t>
      </w:r>
      <w:r>
        <w:rPr/>
        <w:t>日成立</w:t>
      </w:r>
      <w:r>
        <w:rPr/>
        <w:t>)</w:t>
      </w:r>
      <w:r>
        <w:rPr/>
        <w:t>，舟山成为我国继上海浦东、天津滨海、重庆两江新区后又一个国家级新区，也是首个以海洋经济为主题的国家级新区。</w:t>
      </w:r>
    </w:p>
    <w:p>
      <w:pPr>
        <w:pStyle w:val="Normal"/>
        <w:rPr/>
      </w:pPr>
      <w:r>
        <w:rPr/>
        <w:t>舟山全市由</w:t>
      </w:r>
      <w:r>
        <w:rPr/>
        <w:t>1393</w:t>
      </w:r>
      <w:r>
        <w:rPr/>
        <w:t>个岛屿组成，是我国最大的群岛，目前下辖</w:t>
      </w:r>
      <w:r>
        <w:rPr/>
        <w:t>2</w:t>
      </w:r>
      <w:r>
        <w:rPr/>
        <w:t>区</w:t>
      </w:r>
      <w:r>
        <w:rPr/>
        <w:t>2</w:t>
      </w:r>
      <w:r>
        <w:rPr/>
        <w:t>县，分别是定海区、普陀区和岱山县、嵊泗县。全市总面积</w:t>
      </w:r>
      <w:r>
        <w:rPr/>
        <w:t>2.2</w:t>
      </w:r>
      <w:r>
        <w:rPr/>
        <w:t>万平方公里，其中陆地面积约</w:t>
      </w:r>
      <w:r>
        <w:rPr/>
        <w:t>1371</w:t>
      </w:r>
      <w:r>
        <w:rPr/>
        <w:t>平方公里，人口约</w:t>
      </w:r>
      <w:r>
        <w:rPr/>
        <w:t>100</w:t>
      </w:r>
      <w:r>
        <w:rPr/>
        <w:t>万，其中城区人口约</w:t>
      </w:r>
      <w:r>
        <w:rPr/>
        <w:t>75</w:t>
      </w:r>
      <w:r>
        <w:rPr/>
        <w:t>万</w:t>
      </w:r>
      <w:r>
        <w:rPr/>
        <w:t>(</w:t>
      </w:r>
      <w:r>
        <w:rPr/>
        <w:t>定海约</w:t>
      </w:r>
      <w:r>
        <w:rPr/>
        <w:t>50</w:t>
      </w:r>
      <w:r>
        <w:rPr/>
        <w:t>万，沈家门约</w:t>
      </w:r>
      <w:r>
        <w:rPr/>
        <w:t>25</w:t>
      </w:r>
      <w:r>
        <w:rPr/>
        <w:t>万</w:t>
      </w:r>
      <w:r>
        <w:rPr/>
        <w:t>)</w:t>
      </w:r>
      <w:r>
        <w:rPr/>
        <w:t>。我们现在抵达的是定海区，刚刚大家经过的五座雄伟的大桥，是舟山连岛大桥，是目前世界上规模最大的岛陆工程，全长约</w:t>
      </w:r>
      <w:r>
        <w:rPr/>
        <w:t>48</w:t>
      </w:r>
      <w:r>
        <w:rPr/>
        <w:t>公里。我们现在从定海出发到码头大约有</w:t>
      </w:r>
      <w:r>
        <w:rPr/>
        <w:t>1</w:t>
      </w:r>
      <w:r>
        <w:rPr/>
        <w:t>小时的车程，趁这个时间我先给大家介绍下舟山的概况。</w:t>
      </w:r>
    </w:p>
    <w:p>
      <w:pPr>
        <w:pStyle w:val="Normal"/>
        <w:rPr/>
      </w:pPr>
      <w:r>
        <w:rPr/>
        <w:t>先来说说定海，定海是一座有着</w:t>
      </w:r>
      <w:r>
        <w:rPr/>
        <w:t>1300</w:t>
      </w:r>
      <w:r>
        <w:rPr/>
        <w:t>多年悠久历史的古城，是我国目前唯一的海洋历史文化名城，海洋文化的发源地之一，属于河姆渡文化的分支，海上丝绸之路的起点之一，早在</w:t>
      </w:r>
      <w:r>
        <w:rPr/>
        <w:t>6000</w:t>
      </w:r>
      <w:r>
        <w:rPr/>
        <w:t>多年前的新石器时代，舟山的先祖们已经在这里耕海牧渔，繁衍生息了。</w:t>
      </w:r>
    </w:p>
    <w:p>
      <w:pPr>
        <w:pStyle w:val="Normal"/>
        <w:rPr/>
      </w:pPr>
      <w:r>
        <w:rPr/>
        <w:t>定海不但有着悠久的历史和文化，还是一座英雄之城。翻开中国近代史，第一章讲述的就是定海，可以这么说，中国近代的沧桑从定海开始，这里曾经发生了震惊中外的定海保卫战。清朝道光年间，英国商人通过走私，每年向中国输入近两千吨的鸦片，清政府每年流失将近三千万两的白银，鸦片，在严重威胁着大清帝国。为此，道光皇帝下诏，命湖广总督林则徐作为钦差大臣，前往广东禁烟。林则徐的禁烟措施，遭到英国政府的强烈反对。</w:t>
      </w:r>
      <w:r>
        <w:rPr/>
        <w:t>1840</w:t>
      </w:r>
      <w:r>
        <w:rPr/>
        <w:t>年，英国对中国发动了鸦片战争。舟山地处中国沿海东部，兼有政治、经济、交通、军事等优势，尤其是军事战略地位更显重要。英国人对舟山垂涎已久。鸦片战争爆发前夕，英外交大臣巴麦尊在致海军部的机密件中，就已经把舟山称为远征军设立司令部的合适地点了。</w:t>
      </w:r>
    </w:p>
    <w:p>
      <w:pPr>
        <w:pStyle w:val="Normal"/>
        <w:rPr/>
      </w:pPr>
      <w:r>
        <w:rPr/>
        <w:t>1841</w:t>
      </w:r>
      <w:r>
        <w:rPr/>
        <w:t>年</w:t>
      </w:r>
      <w:r>
        <w:rPr/>
        <w:t>9</w:t>
      </w:r>
      <w:r>
        <w:rPr/>
        <w:t>月，英国为打开中国的门户，</w:t>
      </w:r>
      <w:r>
        <w:rPr/>
        <w:t>2</w:t>
      </w:r>
      <w:r>
        <w:rPr/>
        <w:t>万多名英军对定海进行了大规模的军事入侵。定海总兵葛云飞、王锡朋、郑国鸿率领</w:t>
      </w:r>
      <w:r>
        <w:rPr/>
        <w:t>5800</w:t>
      </w:r>
      <w:r>
        <w:rPr/>
        <w:t>名将士与英军进行了殊死的战斗，定海保卫战这一仗，打了整整六天六夜，最终，清军弹尽粮绝，援兵又迟迟不到，英军最终凭着大雾于第六天攻占了定海城。三位总兵和</w:t>
      </w:r>
      <w:r>
        <w:rPr/>
        <w:t>5800</w:t>
      </w:r>
      <w:r>
        <w:rPr/>
        <w:t>名将士在这一战中全部壮烈殉国，定海保卫战是鸦片战争中清军抵抗最激烈的一仗。鸦片战争的失败，清政府已无力再战，被迫与英国签订了第一份丧权辱国的《南京条约》。这也是清政府的第一份不平等条约，《南京条约》严重损害了中国的主权，他规定中国割让香港岛，赔偿</w:t>
      </w:r>
      <w:r>
        <w:rPr/>
        <w:t>2100</w:t>
      </w:r>
      <w:r>
        <w:rPr/>
        <w:t>万西班牙银元，广州，厦门，福州，宁波，上海五个口岸城市对外通商，此外英国还享有协议关税。致此，中国陷入半封建半殖民地的国家。</w:t>
      </w:r>
    </w:p>
    <w:p>
      <w:pPr>
        <w:pStyle w:val="Normal"/>
        <w:rPr/>
      </w:pPr>
      <w:r>
        <w:rPr/>
        <w:t>1997</w:t>
      </w:r>
      <w:r>
        <w:rPr/>
        <w:t>年，香港回归，举国欢庆。舟山市人民政府为了纪念在鸦片战争中殉国的三位总兵和</w:t>
      </w:r>
      <w:r>
        <w:rPr/>
        <w:t>5800</w:t>
      </w:r>
      <w:r>
        <w:rPr/>
        <w:t>名将士，将鸦片战争的遗址改建成了鸦片战争遗址公园，作为爱国主义教育基地来警示、告诫后人：落后必被欺。</w:t>
      </w:r>
    </w:p>
    <w:p>
      <w:pPr>
        <w:pStyle w:val="Normal"/>
        <w:rPr/>
      </w:pPr>
      <w:r>
        <w:rPr/>
        <w:t>好，悲伤的历史不讲了，一切向前看。现在我们来了解一下舟山其他地方的情况，其实舟山的情况可以用五张名片来概括。它们分别是：港口、渔业、旅游、大桥、印象普陀。</w:t>
      </w:r>
    </w:p>
    <w:p>
      <w:pPr>
        <w:pStyle w:val="Normal"/>
        <w:rPr/>
      </w:pPr>
      <w:r>
        <w:rPr/>
        <w:t>我们先来说说港口吧。观看中国地图，我国的海岸线曲折漫长，像一张拉满的弓，舟山群岛地处这海岸线的中央，群岛的背后是万里长江。整个看起来，海岸线是一张弓、长江是一支箭、舟山群岛就是那箭头，舟山是个通江达海的地方，地理位置优越，真是个好地方，也怪不得当年英国佬要看中这个地方。地处舟山群岛的舟山港拥有世界罕有的建港条件，水深</w:t>
      </w:r>
      <w:r>
        <w:rPr/>
        <w:t>15</w:t>
      </w:r>
      <w:r>
        <w:rPr/>
        <w:t>米以上的岸线约</w:t>
      </w:r>
      <w:r>
        <w:rPr/>
        <w:t>200</w:t>
      </w:r>
      <w:r>
        <w:rPr/>
        <w:t>公里，水深</w:t>
      </w:r>
      <w:r>
        <w:rPr/>
        <w:t>20</w:t>
      </w:r>
      <w:r>
        <w:rPr/>
        <w:t>米以上的岸线约</w:t>
      </w:r>
      <w:r>
        <w:rPr/>
        <w:t>104</w:t>
      </w:r>
      <w:r>
        <w:rPr/>
        <w:t>公里，穿越舟山港区的国际航道能通行</w:t>
      </w:r>
      <w:r>
        <w:rPr/>
        <w:t>30</w:t>
      </w:r>
      <w:r>
        <w:rPr/>
        <w:t>万吨级以上的巨轮，是我国最优良的深水良港，但是舟山港目前只有不到</w:t>
      </w:r>
      <w:r>
        <w:rPr/>
        <w:t>10%</w:t>
      </w:r>
      <w:r>
        <w:rPr/>
        <w:t>的深水岸线得到开发，因此发展的潜力巨大。</w:t>
      </w:r>
    </w:p>
    <w:p>
      <w:pPr>
        <w:pStyle w:val="Normal"/>
        <w:rPr/>
      </w:pPr>
      <w:r>
        <w:rPr/>
        <w:t>在</w:t>
      </w:r>
      <w:r>
        <w:rPr/>
        <w:t>2006</w:t>
      </w:r>
      <w:r>
        <w:rPr/>
        <w:t>年的</w:t>
      </w:r>
      <w:r>
        <w:rPr/>
        <w:t>1</w:t>
      </w:r>
      <w:r>
        <w:rPr/>
        <w:t>月</w:t>
      </w:r>
      <w:r>
        <w:rPr/>
        <w:t>1</w:t>
      </w:r>
      <w:r>
        <w:rPr/>
        <w:t>日，宁波港和舟山港进行了战略合并，原来宁波港和舟山港的名称不再使用，合并后的港口新名称为：宁波</w:t>
      </w:r>
      <w:r>
        <w:rPr/>
        <w:t>-</w:t>
      </w:r>
      <w:r>
        <w:rPr/>
        <w:t>舟山港。以前的宁波港货物吞吐量在中国大陆港口排第五位，舟山港排第九位。合并后的港口是由一个集内河港、河口港和海港于一体的多功能、综合性的现代化亿吨级深水大港，是中国大陆主要的铁矿、原油、液体化工中转储存基地，华东地区主要的煤炭、粮食等散杂货中转和储存基地。现在港口发展迅速，抗风险能力比以前大大增强，现在的宁波</w:t>
      </w:r>
      <w:r>
        <w:rPr/>
        <w:t>-</w:t>
      </w:r>
      <w:r>
        <w:rPr/>
        <w:t>舟山港全港集装箱吞吐量居国内沿海第一，以下分别是上海港</w:t>
      </w:r>
      <w:r>
        <w:rPr/>
        <w:t>;</w:t>
      </w:r>
      <w:r>
        <w:rPr/>
        <w:t>青岛港</w:t>
      </w:r>
      <w:r>
        <w:rPr/>
        <w:t>;</w:t>
      </w:r>
      <w:r>
        <w:rPr/>
        <w:t>天津港</w:t>
      </w:r>
      <w:r>
        <w:rPr/>
        <w:t>;</w:t>
      </w:r>
      <w:r>
        <w:rPr/>
        <w:t>广州港</w:t>
      </w:r>
      <w:r>
        <w:rPr/>
        <w:t>;</w:t>
      </w:r>
      <w:r>
        <w:rPr/>
        <w:t>深圳港</w:t>
      </w:r>
      <w:r>
        <w:rPr/>
        <w:t>;</w:t>
      </w:r>
      <w:r>
        <w:rPr/>
        <w:t>大连港和连云港。</w:t>
      </w:r>
    </w:p>
    <w:p>
      <w:pPr>
        <w:pStyle w:val="Normal"/>
        <w:rPr/>
      </w:pPr>
      <w:r>
        <w:rPr/>
        <w:t>第二张名片，渔业。舟山群岛是我国最大的渔场，是世界四大渔场之一，每年的海鱼产量占全国的</w:t>
      </w:r>
      <w:r>
        <w:rPr/>
        <w:t>10/1</w:t>
      </w:r>
      <w:r>
        <w:rPr/>
        <w:t>，浙江省的</w:t>
      </w:r>
      <w:r>
        <w:rPr/>
        <w:t>2/1</w:t>
      </w:r>
      <w:r>
        <w:rPr/>
        <w:t>。舟山群岛在南宋的时候已经被誉为中国的第一大渔场了。说到舟山渔场，有一个不得不提的地方，那就是舟山的沈家门渔港，沈家门素有中国渔都、活水码头、小香港之称，是我国最大的海鱼生产加工集散地，是世界三大群众性渔港之一，也是世界上最大群众性渔港，每当鱼讯旺季，成千上万艘渔船，约十万渔民汇集于此，热闹场面都无法用言语来描述。</w:t>
      </w:r>
    </w:p>
    <w:p>
      <w:pPr>
        <w:pStyle w:val="Normal"/>
        <w:rPr/>
      </w:pPr>
      <w:r>
        <w:rPr/>
        <w:t>一年有</w:t>
      </w:r>
      <w:r>
        <w:rPr/>
        <w:t>365</w:t>
      </w:r>
      <w:r>
        <w:rPr/>
        <w:t>天，我们舟山有鱼类</w:t>
      </w:r>
      <w:r>
        <w:rPr/>
        <w:t>365</w:t>
      </w:r>
      <w:r>
        <w:rPr/>
        <w:t>种，如果再加上虾类</w:t>
      </w:r>
      <w:r>
        <w:rPr/>
        <w:t>60</w:t>
      </w:r>
      <w:r>
        <w:rPr/>
        <w:t>种，蟹类</w:t>
      </w:r>
      <w:r>
        <w:rPr/>
        <w:t>11</w:t>
      </w:r>
      <w:r>
        <w:rPr/>
        <w:t>种，海栖哺乳动物</w:t>
      </w:r>
      <w:r>
        <w:rPr/>
        <w:t>20</w:t>
      </w:r>
      <w:r>
        <w:rPr/>
        <w:t>种，贝类</w:t>
      </w:r>
      <w:r>
        <w:rPr/>
        <w:t>134</w:t>
      </w:r>
      <w:r>
        <w:rPr/>
        <w:t>种，海藻类</w:t>
      </w:r>
      <w:r>
        <w:rPr/>
        <w:t>154</w:t>
      </w:r>
      <w:r>
        <w:rPr/>
        <w:t>种，舟山的海产品共计有</w:t>
      </w:r>
      <w:r>
        <w:rPr/>
        <w:t>750</w:t>
      </w:r>
      <w:r>
        <w:rPr/>
        <w:t>余种，如果热情的舟山人每天请你吃一种海鲜，哈哈，大家算算，你要在舟山住上两年多的时间。</w:t>
      </w:r>
      <w:r>
        <w:rPr/>
        <w:t>2007</w:t>
      </w:r>
      <w:r>
        <w:rPr/>
        <w:t>年，经中央有关部门和中国烹饪协会专家的一致评选通过，舟山正式被评为“中国海鲜之都”。</w:t>
      </w:r>
    </w:p>
    <w:p>
      <w:pPr>
        <w:pStyle w:val="Normal"/>
        <w:rPr/>
      </w:pPr>
      <w:r>
        <w:rPr/>
        <w:t>“</w:t>
      </w:r>
      <w:r>
        <w:rPr/>
        <w:t>礁上贝牡海中鳞，银鲷紫蟹次弟陈，海鲜尽说舟山好，一年四季尝时新”这是人们称赞舟山海鲜的一首诗，沿我国漫长的海岸线，有渤海，黄海，东海，南海四大海域，凡到过这些海域的游人都说，就海水鱼而言，东海的海水鱼是最鲜美的，而在东海，舟山的海水鱼花样繁多，肉质鲜嫩，堪称一绝，是东海海鲜产品中最好的。</w:t>
      </w:r>
    </w:p>
    <w:p>
      <w:pPr>
        <w:pStyle w:val="Normal"/>
        <w:rPr/>
      </w:pPr>
      <w:r>
        <w:rPr/>
        <w:t>舟山海鲜的美味绝不是偶然的</w:t>
      </w:r>
      <w:r>
        <w:rPr/>
        <w:t>;</w:t>
      </w:r>
      <w:r>
        <w:rPr/>
        <w:t>也不是吹出来的。这和我们舟山特殊的地理位置、水质有着极大关系。舟山群岛海域是台湾暖流和黄海冷水团的交汇处，为不同习性的鱼类栖息，繁衍创造了良好的条件。</w:t>
      </w:r>
    </w:p>
    <w:p>
      <w:pPr>
        <w:pStyle w:val="Normal"/>
        <w:rPr/>
      </w:pPr>
      <w:r>
        <w:rPr/>
        <w:t>大家刚才进入舟山的时候一定看到了我们的海水了，我们这里的海水不是蔚蓝色的，而是像加了咖啡的奶油，是奶黄色的，因为舟山群岛海域是长江，钱塘江，甬江三条江的入海口，三条江在带来大量淡水和泥沙的同时，也带来了大量的食物，为各种鱼类和海生物提供了丰富的饵料，再有就是舟山海域的海水含盐量很低，刚刚和大家说过，三条江带来大量的淡水，舟山海水的含盐量只有</w:t>
      </w:r>
      <w:r>
        <w:rPr/>
        <w:t>33%</w:t>
      </w:r>
      <w:r>
        <w:rPr/>
        <w:t>。所以啊，舟山群岛海域是个半江半海，半冷半暖的地方，加上舟山海域丰富的鱼类饵料和磷、硅等矿物质，所以使舟山的鱼营养特别丰富，肉质特别的肥美了。</w:t>
      </w:r>
    </w:p>
    <w:p>
      <w:pPr>
        <w:pStyle w:val="Normal"/>
        <w:rPr/>
      </w:pPr>
      <w:r>
        <w:rPr/>
        <w:t>吃海鲜的好处不只是它的美味，还在于它丰富的营养和各种对人体有利的物质。在我们舟山有这样的说法：常年吃鱼，女人美丽，小伙帅气，老人健康，小孩聪明。嗨，这还真不是吹牛，大家一会窗外看看，我们舟山的美女很多，不但长相好看，身材也是一级棒，至于帅哥，在舟山那是一抓一片，如果改编一首歌的话，那就是：舟山的姑娘是美如画呀，这里的哥哥像明星罗。老人健康、孩子聪明这也确实是我们舟山的一大特点，当然，这一切都取决我们的清新空气和常年吃鱼有关。</w:t>
      </w:r>
    </w:p>
    <w:p>
      <w:pPr>
        <w:pStyle w:val="Normal"/>
        <w:rPr/>
      </w:pPr>
      <w:r>
        <w:rPr/>
        <w:t>好，现在再给大家展示舟山的第三张名片，旅游。舟山市是浙江省最小的地级市，地方虽然小，却景致秀丽，大家刚才过舟山连岛大桥的时候，已经欣赏了舟山群岛的部分景色了，但要说到舟山的景点，有几个地方大家一定有所耳闻或已向往许久，我这边给大家介绍几个，海天佛国普陀山、度假天堂朱家尖、嵊泗列岛、桃花岛、东极岛等等，当然，在舟山所有的景区中，最富盛名的就属普陀山了。</w:t>
      </w:r>
    </w:p>
    <w:p>
      <w:pPr>
        <w:pStyle w:val="Normal"/>
        <w:rPr/>
      </w:pPr>
      <w:r>
        <w:rPr/>
        <w:t>普陀山是舟山群岛中的一个小岛，位于舟山群岛的东面，是我国的四大佛教名山之一，与山西五台山、四川峨眉山、安徽九华山齐名，是国务院首批确定的</w:t>
      </w:r>
      <w:r>
        <w:rPr/>
        <w:t>44</w:t>
      </w:r>
      <w:r>
        <w:rPr/>
        <w:t>个国家级风景名胜区，首批国家</w:t>
      </w:r>
      <w:r>
        <w:rPr/>
        <w:t>5A</w:t>
      </w:r>
      <w:r>
        <w:rPr/>
        <w:t>级风景名胜区。</w:t>
      </w:r>
    </w:p>
    <w:p>
      <w:pPr>
        <w:pStyle w:val="Normal"/>
        <w:rPr/>
      </w:pPr>
      <w:r>
        <w:rPr/>
        <w:t>普陀山实在是很小，它的总面积为</w:t>
      </w:r>
      <w:r>
        <w:rPr/>
        <w:t>12.5</w:t>
      </w:r>
      <w:r>
        <w:rPr/>
        <w:t>平方公里，绕岛一周</w:t>
      </w:r>
      <w:r>
        <w:rPr/>
        <w:t>33</w:t>
      </w:r>
      <w:r>
        <w:rPr/>
        <w:t>公里，它的最高峰佛顶山海拔只有</w:t>
      </w:r>
      <w:r>
        <w:rPr/>
        <w:t>288</w:t>
      </w:r>
      <w:r>
        <w:rPr/>
        <w:t>米。但山不在高，有佛则灵，佛教《严华经》中有这样的记载“观自在菩萨至普陀洛迦山”，这个记载使普陀山成为观世音菩萨的圣地。</w:t>
      </w:r>
    </w:p>
    <w:p>
      <w:pPr>
        <w:pStyle w:val="Normal"/>
        <w:rPr/>
      </w:pPr>
      <w:r>
        <w:rPr/>
        <w:t>普陀山现有</w:t>
      </w:r>
      <w:r>
        <w:rPr/>
        <w:t>4</w:t>
      </w:r>
      <w:r>
        <w:rPr/>
        <w:t>大寺，</w:t>
      </w:r>
      <w:r>
        <w:rPr/>
        <w:t>4</w:t>
      </w:r>
      <w:r>
        <w:rPr/>
        <w:t>大院，</w:t>
      </w:r>
      <w:r>
        <w:rPr/>
        <w:t>88</w:t>
      </w:r>
      <w:r>
        <w:rPr/>
        <w:t>庵堂，</w:t>
      </w:r>
      <w:r>
        <w:rPr/>
        <w:t>128</w:t>
      </w:r>
      <w:r>
        <w:rPr/>
        <w:t>茅蓬，僧尼有</w:t>
      </w:r>
      <w:r>
        <w:rPr/>
        <w:t>5000</w:t>
      </w:r>
      <w:r>
        <w:rPr/>
        <w:t>余人。在岛上的小径间漫步，经常可以遇到身穿袈裟的僧人。</w:t>
      </w:r>
      <w:r>
        <w:rPr/>
        <w:t>(www.fwsir.com)</w:t>
      </w:r>
      <w:r>
        <w:rPr/>
        <w:t>美丽的自然风景和浓郁的佛教气氛，使普陀山蒙上了一层神秘的色彩。而在普陀山登高揽胜，眺望大海，一座座海岛浮在海面上，各种海轮行驶在其间，景色极为迷人。前人对普陀山作了这样的高度评价：“以山而兼湖之胜，则推西湖</w:t>
      </w:r>
      <w:r>
        <w:rPr/>
        <w:t>;</w:t>
      </w:r>
      <w:r>
        <w:rPr/>
        <w:t>以山而兼川之胜</w:t>
      </w:r>
      <w:r>
        <w:rPr/>
        <w:t>;</w:t>
      </w:r>
      <w:r>
        <w:rPr/>
        <w:t>则推桂林，以山而兼海之胜，当推普陀”，把普陀与人间天堂西湖相比，应该说，这个评语是客观的，普陀山的海天景色，不论在哪一个景区、景点，都使人感到海阔天空。虽然有时碰到海风怒号，浊浪排空，却并不使人有惊涛骇浪的感觉，只觉得这些异景奇观使人振奋。</w:t>
      </w:r>
    </w:p>
    <w:p>
      <w:pPr>
        <w:pStyle w:val="Normal"/>
        <w:rPr/>
      </w:pPr>
      <w:r>
        <w:rPr/>
        <w:t>普陀山的佛教历史非常悠久，作为观音道场最初创于唐代初期。到了宋朝公元</w:t>
      </w:r>
      <w:r>
        <w:rPr/>
        <w:t>1214</w:t>
      </w:r>
      <w:r>
        <w:rPr/>
        <w:t>，朝廷拨款万两，修缮圆通宝殿，正式指定普陀山为专供观音的道场。每年的农历二月十九观音诞辰日、六月十九观音得道日、九月十九观音涅槃日为三大香火期，那时，四方的信众齐聚佛国，从沈家门、朱家尖开往普陀山的船至通宵达旦往返运送香游客，普陀山上则通宵达旦的诵经礼佛，各个寺院烛火辉煌、香烟燎绕，这盛况令人叹为观止。</w:t>
      </w:r>
    </w:p>
    <w:p>
      <w:pPr>
        <w:pStyle w:val="Normal"/>
        <w:rPr/>
      </w:pPr>
      <w:r>
        <w:rPr/>
        <w:t>而造就这盛况的主人翁就是观世音菩萨。说到观音菩萨，大家很熟悉，但也很陌生，熟悉是因为观音菩萨家喻户晓，但对于这位大菩萨的身世，大家就不一定很清楚了，这里，我给大家简单的介绍下观音菩萨的简历，在《西游记》中，观音菩萨帮助孙悟空收服红孩儿、西海龙王三太子、鲤鱼精等等，使唐僧师徒到西天取得真经，使人间万民得到平安、幸福。那么，观音菩萨的名字从何而来，他又能给凡间带来哪些福佑呢</w:t>
      </w:r>
      <w:r>
        <w:rPr/>
        <w:t>?</w:t>
      </w:r>
    </w:p>
    <w:p>
      <w:pPr>
        <w:pStyle w:val="Normal"/>
        <w:rPr/>
      </w:pPr>
      <w:r>
        <w:rPr/>
        <w:t>观音菩萨又称“观世音菩萨”、“观自在菩萨”、“光世音菩萨”等。“观世音菩萨”从字面解释就是：观察</w:t>
      </w:r>
      <w:r>
        <w:rPr/>
        <w:t>(</w:t>
      </w:r>
      <w:r>
        <w:rPr/>
        <w:t>世间民众的</w:t>
      </w:r>
      <w:r>
        <w:rPr/>
        <w:t>)</w:t>
      </w:r>
      <w:r>
        <w:rPr/>
        <w:t>声音的菩萨，他相貌端庄，经常手持净瓶杨柳，具有起死回生的神奇法力</w:t>
      </w:r>
      <w:r>
        <w:rPr/>
        <w:t>;</w:t>
      </w:r>
      <w:r>
        <w:rPr/>
        <w:t>他大慈大悲，普救人间灾难。当人们遇到灾难时，只要念观世音菩萨的名号，他就可以听见求告的声音，所以称之为“观世音”。</w:t>
      </w:r>
    </w:p>
    <w:p>
      <w:pPr>
        <w:pStyle w:val="Normal"/>
        <w:rPr/>
      </w:pPr>
      <w:r>
        <w:rPr/>
        <w:t>观音菩萨可说是佛教在民间影响最大的神。在佛教中，他是西方极乐世界教主阿弥陀佛座下的上首菩萨，同大势至菩萨</w:t>
      </w:r>
      <w:r>
        <w:rPr/>
        <w:t>(</w:t>
      </w:r>
      <w:r>
        <w:rPr/>
        <w:t>阿弥陀佛身边的胁侍菩萨</w:t>
      </w:r>
      <w:r>
        <w:rPr/>
        <w:t>)</w:t>
      </w:r>
      <w:r>
        <w:rPr/>
        <w:t>一起并称“西方三圣”。</w:t>
      </w:r>
    </w:p>
    <w:p>
      <w:pPr>
        <w:pStyle w:val="Normal"/>
        <w:rPr/>
      </w:pPr>
      <w:r>
        <w:rPr/>
        <w:t>在佛教的教义中，观音代表了人性的真、善、美，是人们对于真、善、美的执著追求和向往。</w:t>
      </w:r>
    </w:p>
    <w:p>
      <w:pPr>
        <w:pStyle w:val="Normal"/>
        <w:rPr/>
      </w:pPr>
      <w:r>
        <w:rPr/>
        <w:t>我们现在在庙里看到供奉的观世音菩萨多是女相，但其实在唐朝以前，观世音的像都属男相。如《华严经》中说：“勇猛丈夫观自在。”那为何今日的观音是作为女性形象出现的呢</w:t>
      </w:r>
      <w:r>
        <w:rPr/>
        <w:t>?</w:t>
      </w:r>
    </w:p>
    <w:p>
      <w:pPr>
        <w:pStyle w:val="Normal"/>
        <w:rPr/>
      </w:pPr>
      <w:r>
        <w:rPr/>
        <w:t>这个要说到梁朝时的梁太后了，那时候，在寺庙或家中的佛龛中供的佛、菩萨、罗汉等都是清一色的男身，因为古时候，讲究男女授受不亲，女的闺房中不能供奉男性神像。而梁太后是个虔诚的佛教徒，她希望每天一起来就能见到菩萨，于是，梁太后便开始创造女性菩萨，最后，她选定了观音菩萨，因为，根据佛经中的记载，观音菩萨在无量劫以前就已经成佛了，佛号“正法明如来”，但观音菩萨宁可放弃佛的果位而做菩萨来普度众生，实在是太伟大太慈悲了。</w:t>
      </w:r>
    </w:p>
    <w:p>
      <w:pPr>
        <w:pStyle w:val="Normal"/>
        <w:rPr/>
      </w:pPr>
      <w:r>
        <w:rPr/>
        <w:t>梁太后创造的女性观音传说是这样的，相传古代妙庄王有三个女儿，三女儿妙善自幼聪慧过人，与众不同。但妙善长大后，执意要出家为尼，妙庄王大怒，将她逐出王宫。后来，妙庄王生病，病入膏肓，危在旦夕，一个得道的僧人指点他，需要用亲生女儿的手和眼作为药引方可治愈。大女儿和二女儿听说后，坚决不肯，在妙庄王绝望中，那位僧人又告知妙庄王：香山有位道法高深的仙人，兴许能救治你的病。妙庄王便派人去相请，香山仙人应邀前来，妙庄王这才发现香山仙人竟然是三女儿妙善。妙善奉上手和眼，为父亲做药引，妙庄王因此痊愈，佛祖为妙善的行为所感动，因此，赐三公主全手全眼，但下面的执行人却误听成了千手千眼，于是，三公主在一夜之间突然长出了千手千眼，这就是民间传说中的千手千眼观音。梁太后的这个故事，迅速的从皇宫传到了民间，而老百姓也都很喜欢这个妙善公主，尤其是更受到妇女们的欢迎，在古代，妇女的地位十分低下，她们都想想妙善公主一样能修成正果。</w:t>
      </w:r>
    </w:p>
    <w:p>
      <w:pPr>
        <w:pStyle w:val="Normal"/>
        <w:rPr/>
      </w:pPr>
      <w:r>
        <w:rPr/>
        <w:t>现在我们再来说说第四张名片，舟山连岛大桥。这是舟山人千年的梦想。一座与大陆连通的跨海大桥，顷刻使群岛演变成与大陆相通的半岛，舟山进而成为大陆伸向海洋的港口城市，不用舟车劳顿，舟山人世世代代的梦想就此变成现实。</w:t>
      </w:r>
    </w:p>
    <w:p>
      <w:pPr>
        <w:pStyle w:val="Normal"/>
        <w:rPr/>
      </w:pPr>
      <w:r>
        <w:rPr/>
        <w:t>舟山跨海大桥总长</w:t>
      </w:r>
      <w:r>
        <w:rPr/>
        <w:t>48</w:t>
      </w:r>
      <w:r>
        <w:rPr/>
        <w:t>公里，由舟山本岛的岑港起，横跨沥港水道和灰鳖洋海域，止于镇海炼化西侧。包括岑港大桥、响礁门大桥、桃夭门大桥、西堠门大桥、金塘大桥</w:t>
      </w:r>
      <w:r>
        <w:rPr/>
        <w:t>5</w:t>
      </w:r>
      <w:r>
        <w:rPr/>
        <w:t>座大桥和</w:t>
      </w:r>
      <w:r>
        <w:rPr/>
        <w:t>9</w:t>
      </w:r>
      <w:r>
        <w:rPr/>
        <w:t>座谷桥、</w:t>
      </w:r>
      <w:r>
        <w:rPr/>
        <w:t>2</w:t>
      </w:r>
      <w:r>
        <w:rPr/>
        <w:t>座隧道、</w:t>
      </w:r>
      <w:r>
        <w:rPr/>
        <w:t>6</w:t>
      </w:r>
      <w:r>
        <w:rPr/>
        <w:t>处互通立交。是目前世界上最大规模的岛陆工程，总投资</w:t>
      </w:r>
      <w:r>
        <w:rPr/>
        <w:t>120</w:t>
      </w:r>
      <w:r>
        <w:rPr/>
        <w:t>多亿。</w:t>
      </w:r>
    </w:p>
    <w:p>
      <w:pPr>
        <w:pStyle w:val="Normal"/>
        <w:rPr/>
      </w:pPr>
      <w:r>
        <w:rPr/>
        <w:t>在浙江，舟山的地位一直很特殊，距离宁波这个经济比较发达的城市很近，但是很长一段时间，由于没有直接的纽带相通，受宁波乃至全省的辐射明显打了折扣。大桥建成后，舟山将无缝接轨宁波，加速融入长三角的区域一体化发展进程，舟山与宁波之间将实现公路通道相连，物流势必日趋顺畅，装卸等站场费自然会相应减少。</w:t>
      </w:r>
    </w:p>
    <w:p>
      <w:pPr>
        <w:pStyle w:val="Normal"/>
        <w:rPr/>
      </w:pPr>
      <w:r>
        <w:rPr/>
        <w:t>除此之外，舟山突出的港口优势将得到发挥，舟山的港口条件得天独厚，全国少见，尤其是深水岸线资源优势更为突出，连岛工程可加强甬舟港口资源联合开发，极大地提升港口的综合竞争力。</w:t>
      </w:r>
    </w:p>
    <w:p>
      <w:pPr>
        <w:pStyle w:val="Normal"/>
        <w:rPr/>
      </w:pPr>
      <w:r>
        <w:rPr/>
        <w:t>国务院批复成立舟山群岛新区后，舟山与宁波的铁路项目已经纳入规划，舟山的发展将更上一层楼，舟山群岛也将真正的进入大桥时代。</w:t>
      </w:r>
    </w:p>
    <w:p>
      <w:pPr>
        <w:pStyle w:val="Normal"/>
        <w:rPr/>
      </w:pPr>
      <w:r>
        <w:rPr/>
        <w:t>第五张最新的名片，印象普陀。</w:t>
      </w:r>
    </w:p>
    <w:p>
      <w:pPr>
        <w:pStyle w:val="Normal"/>
        <w:rPr/>
      </w:pPr>
      <w:r>
        <w:rPr/>
        <w:t>在给大家介绍印象普陀这台美轮美奂的大型山水实景表演前，我要先给大家介绍下它的表演地点，度假天堂</w:t>
      </w:r>
      <w:r>
        <w:rPr/>
        <w:t>--</w:t>
      </w:r>
      <w:r>
        <w:rPr/>
        <w:t>朱家尖。</w:t>
      </w:r>
    </w:p>
    <w:p>
      <w:pPr>
        <w:pStyle w:val="Normal"/>
        <w:rPr/>
      </w:pPr>
      <w:r>
        <w:rPr/>
        <w:t>朱家尖是舟山群岛的第五大岛，全岛面积</w:t>
      </w:r>
      <w:r>
        <w:rPr/>
        <w:t>72</w:t>
      </w:r>
      <w:r>
        <w:rPr/>
        <w:t>平方公里，与</w:t>
      </w:r>
      <w:r>
        <w:rPr/>
        <w:t>"</w:t>
      </w:r>
      <w:r>
        <w:rPr/>
        <w:t>海天佛国</w:t>
      </w:r>
      <w:r>
        <w:rPr/>
        <w:t>"</w:t>
      </w:r>
      <w:r>
        <w:rPr/>
        <w:t>普陀山并称为国家级重点风景名胜区，舟山民航机场就建在朱家尖岛上，一座跨海大桥把朱家尖与沈家门</w:t>
      </w:r>
      <w:r>
        <w:rPr/>
        <w:t>(</w:t>
      </w:r>
      <w:r>
        <w:rPr/>
        <w:t>以及整个舟山本岛</w:t>
      </w:r>
      <w:r>
        <w:rPr/>
        <w:t>)</w:t>
      </w:r>
      <w:r>
        <w:rPr/>
        <w:t>连接在一起，从杭州、上海、宁波等陆路来的游客可以直接驱车进入朱家尖。朱家尖是舟山群岛核心旅游区域</w:t>
      </w:r>
      <w:r>
        <w:rPr/>
        <w:t>"</w:t>
      </w:r>
      <w:r>
        <w:rPr/>
        <w:t>普陀旅游金三角</w:t>
      </w:r>
      <w:r>
        <w:rPr/>
        <w:t>"</w:t>
      </w:r>
      <w:r>
        <w:rPr/>
        <w:t>的重要组成部分。</w:t>
      </w:r>
    </w:p>
    <w:p>
      <w:pPr>
        <w:pStyle w:val="Normal"/>
        <w:rPr/>
      </w:pPr>
      <w:r>
        <w:rPr/>
        <w:t>朱家尖的自然景观非常独特，主要由国际沙雕艺术广场</w:t>
      </w:r>
      <w:r>
        <w:rPr/>
        <w:t>(</w:t>
      </w:r>
      <w:r>
        <w:rPr/>
        <w:t>南沙</w:t>
      </w:r>
      <w:r>
        <w:rPr/>
        <w:t>)</w:t>
      </w:r>
      <w:r>
        <w:rPr/>
        <w:t>、朱家尖观音文化苑</w:t>
      </w:r>
      <w:r>
        <w:rPr/>
        <w:t>(</w:t>
      </w:r>
      <w:r>
        <w:rPr/>
        <w:t>白山</w:t>
      </w:r>
      <w:r>
        <w:rPr/>
        <w:t>)</w:t>
      </w:r>
      <w:r>
        <w:rPr/>
        <w:t>、乌石塘景区三大景区组成。</w:t>
      </w:r>
    </w:p>
    <w:p>
      <w:pPr>
        <w:pStyle w:val="Normal"/>
        <w:rPr/>
      </w:pPr>
      <w:r>
        <w:rPr/>
        <w:t>朱家尖是中国国际沙雕的故乡。在岛的东南部沿海，蜿蜒伸展着东沙、南沙、千沙、里沙、青沙五个金色绸缎般的沙滩，一个接着一个，组成庞大的链状沙滩群，全长五千多米，号称“十里金沙”。沙滩滩背的山崖上长满了黑松，衬托着沙滩，更使金沙灿然耀目。漫游十里金沙，除了冬天时节，在沙滩上踏浪，浪涛涌上沙滩，前浪未消，后浪接踵而来，轻盈的碎浪，抚摸着游人的脚板，而金色的细沙，却随着海浪悄悄地从你的脚板下“溜走”，此时你会有一种难以言喻的舒适感……</w:t>
      </w:r>
    </w:p>
    <w:p>
      <w:pPr>
        <w:pStyle w:val="Normal"/>
        <w:rPr/>
      </w:pPr>
      <w:r>
        <w:rPr/>
        <w:t>南沙是“十里金沙”奇观的中心和精华所在。每年的舟山国际沙雕节都在南沙举行，那是，世界各地的沙雕高手都云集南沙，一场沙雕的艺术大餐拉开帷幕。景区内的国际沙雕艺术广场是沙雕节的主会场，也是游客欣赏沙雕作品，观赏表演、休闲游娱的活动中心，有兴趣的游客还可以在这里</w:t>
      </w:r>
      <w:r>
        <w:rPr/>
        <w:t>DIY</w:t>
      </w:r>
      <w:r>
        <w:rPr/>
        <w:t>自己的沙雕</w:t>
      </w:r>
      <w:r>
        <w:rPr/>
        <w:t>!</w:t>
      </w:r>
    </w:p>
    <w:p>
      <w:pPr>
        <w:pStyle w:val="Normal"/>
        <w:rPr/>
      </w:pPr>
      <w:r>
        <w:rPr/>
        <w:t>当然，南沙景区最吸引人的还是海滨浴场，在南沙有摩托艇、沙滩排球、攀岩、滑水、渭沙、氢气球等游乐项目。是浙江省最理想的海滨浴场和海上体育活动场所。</w:t>
      </w:r>
    </w:p>
    <w:p>
      <w:pPr>
        <w:pStyle w:val="Normal"/>
        <w:rPr/>
      </w:pPr>
      <w:r>
        <w:rPr/>
        <w:t>朱家尖的乌石塘景区由长约</w:t>
      </w:r>
      <w:r>
        <w:rPr/>
        <w:t>500</w:t>
      </w:r>
      <w:r>
        <w:rPr/>
        <w:t>米，宽约</w:t>
      </w:r>
      <w:r>
        <w:rPr/>
        <w:t>50</w:t>
      </w:r>
      <w:r>
        <w:rPr/>
        <w:t>米，高约</w:t>
      </w:r>
      <w:r>
        <w:rPr/>
        <w:t>5</w:t>
      </w:r>
      <w:r>
        <w:rPr/>
        <w:t>米的天然鹅卵石组成。这条横卧着的海塘全由乌黑发亮的鹅卵石自然倚坡垒积而成，气势庞大被誉为海上奇观。</w:t>
      </w:r>
    </w:p>
    <w:p>
      <w:pPr>
        <w:pStyle w:val="Normal"/>
        <w:rPr/>
      </w:pPr>
      <w:r>
        <w:rPr/>
        <w:t>在当地有这样一个传说，相传它是乌龙的化身。原来东海龙王的三太子，生得一身乌黑，顽皮而聪颖，深得父母的宠爱。一天，它耐不住龙宫的寂寞，竟自离开龙宫到东海大洋遨游去了。正玩得兴起，不料遇到了一群鲨鱼精。鲨鱼精们曾听说吃了龙肉，可以成仙，所以一见小乌龙，就相约咧嘴向小乌龙猛扑，小乌龙寡不敌众，斗得筋疲力尽，遍体鳞伤，节节向莲花洋败退，鲨鱼群追不舍，在这千钧一发之际，被正在捕鱼的朱家尖渔民发现，众渔民奋勇将小乌龙救至樟州湾内，又精心为小乌龙养伤，从此小乌龙与朱家尖渔民结下了深厚的友情。伤好后，为报答救命之恩，小乌龙情愿留在樟州湾，立志守护海塘，造福朱家尖百姓。从此小乌龙就横卧在樟州湾沿岸，年长月久，片片龙鳞也就化作了乌石子。它日夜注视着大海的变化，一旦大风将至，它就抖动龙鳞，并高声鸣叫，警告渔民别出海，快回港。台风来时，浊浪排空，他就用身躯挡住惊涛骇浪，保护朱家尖一方百姓免遭灾难。</w:t>
      </w:r>
    </w:p>
    <w:p>
      <w:pPr>
        <w:pStyle w:val="Normal"/>
        <w:rPr/>
      </w:pPr>
      <w:r>
        <w:rPr/>
        <w:t>现在隆重登场的是位于朱家尖岛北部的白山景区。这个素有海上雁荡美誉的地方石景满山、充满灵气。有的方整平坦，如刀削斧劈</w:t>
      </w:r>
      <w:r>
        <w:rPr/>
        <w:t>;</w:t>
      </w:r>
      <w:r>
        <w:rPr/>
        <w:t>有的突兀无规，若悬空欲坠</w:t>
      </w:r>
      <w:r>
        <w:rPr/>
        <w:t>;</w:t>
      </w:r>
      <w:r>
        <w:rPr/>
        <w:t>有的象窥视欲跃之青蛙，有的似引颈报晓的金鸡</w:t>
      </w:r>
      <w:r>
        <w:rPr/>
        <w:t>;</w:t>
      </w:r>
      <w:r>
        <w:rPr/>
        <w:t>有的如顶球玩耍的海狮，有的若亭亭玉立的少女</w:t>
      </w:r>
      <w:r>
        <w:rPr/>
        <w:t>;</w:t>
      </w:r>
      <w:r>
        <w:rPr/>
        <w:t>有的象水牛，似松鼠，如猴子……总之千姿万状，令人叹绝。</w:t>
      </w:r>
    </w:p>
    <w:p>
      <w:pPr>
        <w:pStyle w:val="Normal"/>
        <w:rPr/>
      </w:pPr>
      <w:r>
        <w:rPr/>
        <w:t>整个白山景区，有三处地方最是绝妙，一是济公石，那石头长得简直就是济公活佛临世，惟妙惟肖，实在是太像了。二是天缝台，传说所有肥胖的人，只要经过这天缝台，都会变得苗条美丽。三是千丈崖，千丈崖是白山的最高处，高约</w:t>
      </w:r>
      <w:r>
        <w:rPr/>
        <w:t>120</w:t>
      </w:r>
      <w:r>
        <w:rPr/>
        <w:t>米，崖壁峭立陡峭，与普陀山遥相对望，是观音菩萨讲经说法的场所之一，在千丈崖的崖壁有一尊高</w:t>
      </w:r>
      <w:r>
        <w:rPr/>
        <w:t>69</w:t>
      </w:r>
      <w:r>
        <w:rPr/>
        <w:t>米、面积达</w:t>
      </w:r>
      <w:r>
        <w:rPr/>
        <w:t>2000</w:t>
      </w:r>
      <w:r>
        <w:rPr/>
        <w:t>平方米的观音大士立像彩绘壁画，有“海上莫高窟”的说法。</w:t>
      </w:r>
    </w:p>
    <w:p>
      <w:pPr>
        <w:pStyle w:val="Normal"/>
        <w:rPr/>
      </w:pPr>
      <w:r>
        <w:rPr/>
        <w:t>说起印象系列，我想大家一定不会太陌生，现在的印象家族中已经开演的有：桂林的印象刘三姐、丽江的印象丽江、杭州的印象西湖、武夷山的印象大红袍，舟山的印象普陀是印象系列的老六。</w:t>
      </w:r>
    </w:p>
    <w:p>
      <w:pPr>
        <w:pStyle w:val="Normal"/>
        <w:rPr/>
      </w:pPr>
      <w:r>
        <w:rPr/>
        <w:t>每一台精彩的节目，一定有个了不起的导演和团队。那我们印象普陀呢也是有三位很不得了的导演和团队打造的，谁呢</w:t>
      </w:r>
      <w:r>
        <w:rPr/>
        <w:t>?</w:t>
      </w:r>
      <w:r>
        <w:rPr/>
        <w:t>张艺谋、王潮歌、樊跃和他们的印象团队。团队中导演之一的樊跃，多次来普陀山和朱家尖朝拜、游览，被这海岛的神奇和美丽所深深吸引，每次来到这里，樊跃都有感慨，来普陀山礼拜的人流里，到底有多少人感受到了佛法，有多少人在礼拜中感受到了菩萨的慈悲和福佑呢</w:t>
      </w:r>
      <w:r>
        <w:rPr/>
        <w:t>?</w:t>
      </w:r>
      <w:r>
        <w:rPr/>
        <w:t>我们到底了解多少佛理呢</w:t>
      </w:r>
      <w:r>
        <w:rPr/>
        <w:t>?</w:t>
      </w:r>
    </w:p>
    <w:p>
      <w:pPr>
        <w:pStyle w:val="Normal"/>
        <w:rPr/>
      </w:pPr>
      <w:r>
        <w:rPr/>
        <w:t>为什么有这么多美丽的故事，有着高深的佛法，可走在普陀山中，走在海边，倾听着梵音却无法感受到这些呢，旅游不就是要靠心去体会吗</w:t>
      </w:r>
      <w:r>
        <w:rPr/>
        <w:t>?</w:t>
      </w:r>
      <w:r>
        <w:rPr/>
        <w:t>张艺谋和他的团队在思考着，最终决定在舟山打造一台让每一个到普陀来旅游的游客都可以感受到佛的力量、菩萨的慈悲，感受佛教文化带给我们的安宁和吉祥，于是，经过两年的筹划，终于在普陀山对面的朱家尖白山打造出了一台大型的山水实景演出</w:t>
      </w:r>
      <w:r>
        <w:rPr/>
        <w:t>--</w:t>
      </w:r>
      <w:r>
        <w:rPr/>
        <w:t>印象普陀。印象普陀口号就是：坐下</w:t>
      </w:r>
      <w:r>
        <w:rPr/>
        <w:t>70</w:t>
      </w:r>
      <w:r>
        <w:rPr/>
        <w:t>分钟，放下三千烦恼。</w:t>
      </w:r>
    </w:p>
    <w:p>
      <w:pPr>
        <w:pStyle w:val="Normal"/>
        <w:rPr/>
      </w:pPr>
      <w:r>
        <w:rPr/>
        <w:t>在印象普陀开始筹建的先期，选址成了头疼的事情，老谋子的团队多次来舟山为印象普陀选址，却一直定不下合适的场地，有一次当张艺谋的车队行至白山附近时，张艺谋突然要求司机停车，迎面一幅</w:t>
      </w:r>
      <w:r>
        <w:rPr/>
        <w:t>69</w:t>
      </w:r>
      <w:r>
        <w:rPr/>
        <w:t>米高的观音画像深深吸引住了他，张艺谋下车，在白山转了许久后，果断将印象普陀选在了白山观音文化苑，他后来对大家说，是哪里的强大的气场吸引了他，有些贵宾可能已经看过他的其他几部印象山水剧，比如印象西湖、印象丽江、印象大红袍等，可以说张导的每一部印象都各有各得特色，但是在普陀，这种特色仿佛不是他刻意去营造出来的，而是在本身的灵气与文化上加以雕琢更具有不得不看的吸引力。</w:t>
      </w:r>
    </w:p>
    <w:p>
      <w:pPr>
        <w:pStyle w:val="Normal"/>
        <w:rPr/>
      </w:pPr>
      <w:r>
        <w:rPr/>
        <w:t>印象普陀这部山水实景演出投资达到了</w:t>
      </w:r>
      <w:r>
        <w:rPr/>
        <w:t>2</w:t>
      </w:r>
      <w:r>
        <w:rPr/>
        <w:t>亿人民币，差不多每分钟的价值是</w:t>
      </w:r>
      <w:r>
        <w:rPr/>
        <w:t>300</w:t>
      </w:r>
      <w:r>
        <w:rPr/>
        <w:t>万人民币。坐在全球最大的</w:t>
      </w:r>
      <w:r>
        <w:rPr/>
        <w:t>360</w:t>
      </w:r>
      <w:r>
        <w:rPr/>
        <w:t>度全方位的露天旋转舞台上，以满天星辰，山水崖壁为背景，加上绚烂的灯光，美妙的音乐，精湛的舞台表演，共同营造“行走的山水，运动的舞台”，让您观看到“圣灵显迹”、“天河之水”、“石中之眼”、“百凤呈祥”、“擎天光柱”等奇幻景象及壮观场景，在如大卫魔术般的场景变化之间，感受全新的实景演出效果，其震撼感远远胜过于在看一场</w:t>
      </w:r>
      <w:r>
        <w:rPr/>
        <w:t>3D</w:t>
      </w:r>
      <w:r>
        <w:rPr/>
        <w:t>电影，因为它是真正的实景演出</w:t>
      </w:r>
      <w:r>
        <w:rPr/>
        <w:t>!</w:t>
      </w:r>
    </w:p>
    <w:p>
      <w:pPr>
        <w:pStyle w:val="Normal"/>
        <w:rPr/>
      </w:pPr>
      <w:r>
        <w:rPr/>
        <w:t>佛教中我们常说“三称佛名”、“三解脱门”、“三支清香”、“佛教三宝”等，“三”这个数字在佛教中代表了吉祥，而印象普陀的整场演出共分为：《海山礼佛》、《众生问佛》、《修炼悟禅》、《美眼看禅》、《佛陀释禅》、《动漫说禅》、《祈愿敬佛》、《照度见佛》、《八方朝佛》九大篇章，九九归一，也是应了佛教中三的倍数，我们可以理解为象征着吉祥、吉祥、再吉祥。同时能容纳</w:t>
      </w:r>
      <w:r>
        <w:rPr/>
        <w:t>2010</w:t>
      </w:r>
      <w:r>
        <w:rPr/>
        <w:t>名</w:t>
      </w:r>
      <w:r>
        <w:rPr/>
        <w:t>360</w:t>
      </w:r>
      <w:r>
        <w:rPr/>
        <w:t>度全方位旋转观众席，一个圆形，也是蕴含佛教中圆满的含义。</w:t>
      </w:r>
    </w:p>
    <w:p>
      <w:pPr>
        <w:pStyle w:val="Normal"/>
        <w:rPr/>
      </w:pPr>
      <w:r>
        <w:rPr/>
        <w:t>我们大家来普陀大多还有一个目的就是来许愿祈福的，普陀山的香火旺盛就是缘于菩萨的灵验，</w:t>
      </w:r>
      <w:r>
        <w:rPr/>
        <w:t>1997</w:t>
      </w:r>
      <w:r>
        <w:rPr/>
        <w:t>年在南海观音像的开光仪式上，普陀山佛教协会会长妙善大和尚宣布</w:t>
      </w:r>
      <w:r>
        <w:rPr/>
        <w:t>"</w:t>
      </w:r>
      <w:r>
        <w:rPr/>
        <w:t>开光开始</w:t>
      </w:r>
      <w:r>
        <w:rPr/>
        <w:t>"</w:t>
      </w:r>
      <w:r>
        <w:rPr/>
        <w:t>这一声刚落，只见天空中的东南方，本来是乌云密布的云层中，突然开了天窗，射出一道金光，直照观音圣像之上，同时，五色的光芒四射，东海上涌现出一个圆圈口，霞光的彩虹，从圆圈口如雨花般的缤纷泻出，空中出现了观音菩萨的圣像，在场千人无论有无宗教信仰无不震惊，信徒们掌声如雷，高呼“南无观世音菩萨”</w:t>
      </w:r>
      <w:r>
        <w:rPr/>
        <w:t>!</w:t>
      </w:r>
      <w:r>
        <w:rPr/>
        <w:t>无不留下激动的泪水，顶礼膜拜。</w:t>
      </w:r>
    </w:p>
    <w:p>
      <w:pPr>
        <w:pStyle w:val="Normal"/>
        <w:rPr/>
      </w:pPr>
      <w:r>
        <w:rPr/>
        <w:t>舟山群岛因其地理位置经常受大小台风的影响，但自</w:t>
      </w:r>
      <w:r>
        <w:rPr/>
        <w:t>1997</w:t>
      </w:r>
      <w:r>
        <w:rPr/>
        <w:t>年南海观音建成至今，每每说有要登陆到舟山的台风都会突然转向登陆他处，不管你信不信佛，但这灵异的现象却让人不得不信。而我们的张大导演也是受到观音文化苑也就是现在印象普陀的演出场所强大气场的吸引，可见印象普陀选址也是颇为考究，是观世音菩萨曾经讲法之处，灵气十足。</w:t>
      </w:r>
    </w:p>
    <w:p>
      <w:pPr>
        <w:pStyle w:val="Normal"/>
        <w:rPr/>
      </w:pPr>
      <w:r>
        <w:rPr/>
        <w:t>印象普陀的演出过程中，最让人期待的是许愿祈福的环节。在佛教文化中我们常可听到“妙法莲花”、“佛陀步步生莲”等说法，莲花在佛教中象征非凡、纯洁、吉祥，因此演出中特别为大家准备了莲花灯祈福的环节，在大悲咒的念诵下，大家将自己的愿望写下，放在纯净的莲花灯中，再由少女们放到佛龛下供奉三天三夜，许下的心愿菩萨必会看到，那大家的确也算是不枉此次的普陀之行了。</w:t>
      </w:r>
    </w:p>
    <w:p>
      <w:pPr>
        <w:pStyle w:val="Normal"/>
        <w:rPr/>
      </w:pPr>
      <w:r>
        <w:rPr/>
        <w:t>佛教文化讲求的是“明心见性”，即去恶、扬善、净化心灵，如今，也许很多的自然灾害，病痛，繁琐的生活充斥着我们，让人觉得迷茫，恐惧，但是印象普陀里有句让人印象深刻的话，“用悲苦的眼睛看世界</w:t>
      </w:r>
      <w:r>
        <w:rPr/>
        <w:t>;</w:t>
      </w:r>
      <w:r>
        <w:rPr/>
        <w:t>世界就是悲苦的，用美丽的眼睛看世界</w:t>
      </w:r>
      <w:r>
        <w:rPr/>
        <w:t>;</w:t>
      </w:r>
      <w:r>
        <w:rPr/>
        <w:t>世界就是美丽的</w:t>
      </w:r>
      <w:r>
        <w:rPr/>
        <w:t>!”</w:t>
      </w:r>
      <w:r>
        <w:rPr/>
        <w:t>我们舟山人都说去普陀山许愿，到印象普陀静心</w:t>
      </w:r>
      <w:r>
        <w:rPr/>
        <w:t>!</w:t>
      </w:r>
      <w:r>
        <w:rPr/>
        <w:t>坐下七十分钟放下三千烦恼，为了你的三千烦恼花上</w:t>
      </w:r>
      <w:r>
        <w:rPr/>
        <w:t>200</w:t>
      </w:r>
      <w:r>
        <w:rPr/>
        <w:t>多元，性价比甚高啊</w:t>
      </w:r>
      <w:r>
        <w:rPr/>
        <w:t>!</w:t>
      </w:r>
    </w:p>
    <w:p>
      <w:pPr>
        <w:pStyle w:val="Normal"/>
        <w:rPr/>
      </w:pPr>
      <w:r>
        <w:rPr/>
        <w:t>每天来舟山旅游的游客最少都有一万多人，而印象普陀的演出每天只有一场，每场</w:t>
      </w:r>
      <w:r>
        <w:rPr/>
        <w:t>2010</w:t>
      </w:r>
      <w:r>
        <w:rPr/>
        <w:t>位置，因此演出的门票缺口很大，有时去晚了往往会没有票的尴尬，为此我们导游经常要为客人抢票。我现在就需要为大家预定座位，迟了的话很有可能就没有座位了。</w:t>
      </w:r>
    </w:p>
    <w:p>
      <w:pPr>
        <w:pStyle w:val="Normal"/>
        <w:widowControl/>
        <w:bidi w:val="0"/>
        <w:spacing w:before="180" w:after="180"/>
        <w:jc w:val="left"/>
        <w:rPr/>
      </w:pPr>
      <w:r>
        <w:rPr/>
        <w:t>来到舟山旅游，其实大家待的时间很短，只有短短的一天时间，而且这一天的时间白天游玩普陀山以后，晚上回到宾馆就什么都干不了，除了在宾馆看电视。如果想用这仅仅一天的时间去完全感受舟山的美，舟山的情，去了解普陀那深厚的佛教历史文化是不太现实的，现在有了这么一个好的机会，希望大家不要错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