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绍兴精彩导游词"/>
      <w:r>
        <w:rPr/>
        <w:t>绍兴精彩导游词</w:t>
      </w:r>
      <w:bookmarkEnd w:id="0"/>
    </w:p>
    <w:p>
      <w:pPr>
        <w:pStyle w:val="Normal"/>
        <w:rPr/>
      </w:pPr>
      <w:r>
        <w:rPr/>
        <w:t>大禹陵位于绍兴东南的会稽山脚下，会稽山风景区内。相传八年治水、三过家门而不入的大禹就葬在这里。虽然目前景区新开辟了百鸟苑景点，一旁还有香火甚旺的香炉峰，但会稽山景区的精华依然是以大禹为主题的古迹——禹陵、禹祠和禹庙。</w:t>
      </w:r>
    </w:p>
    <w:p>
      <w:pPr>
        <w:pStyle w:val="Normal"/>
        <w:rPr/>
      </w:pPr>
      <w:r>
        <w:rPr/>
        <w:t>进到大禹陵景点会经过两个检票口，检票进入景区后，往大禹陵牌坊方向，再走过一段神道便来到祭禹广场。如果是自驾，需把车停在此处的停车场，而后步行游玩。每年清明，在这里会举行祭祀大禹的公祭活动。广场一端有一座石桥，桥边有乌篷船可以游周边古村</w:t>
      </w:r>
      <w:r>
        <w:rPr/>
        <w:t>(</w:t>
      </w:r>
      <w:r>
        <w:rPr/>
        <w:t>需另付费</w:t>
      </w:r>
      <w:r>
        <w:rPr/>
        <w:t>)</w:t>
      </w:r>
      <w:r>
        <w:rPr/>
        <w:t>。过桥是第二处检票口棂星门，进门迎面映入眼帘的是一尊仿青铜器造型的石鼎，后面是一条长长的甬道，尽头是景区的核心“大禹陵”碑亭，不少人在这块标志性的石碑留影。</w:t>
      </w:r>
    </w:p>
    <w:p>
      <w:pPr>
        <w:pStyle w:val="Normal"/>
        <w:rPr/>
      </w:pPr>
      <w:r>
        <w:rPr/>
        <w:t>它的右侧是禹祠，现在里面陈列了一些关于大禹治水传说的图文史料，可以进去参观。出禹祠，经大禹碑亭前行是一条曲折的碑廊，大禹陵的碑刻众多，此处汇集了其中大部分的石碑。其中最高大的《会稽刻石》碑是乾隆年间的遗物。</w:t>
      </w:r>
    </w:p>
    <w:p>
      <w:pPr>
        <w:pStyle w:val="Normal"/>
        <w:rPr/>
      </w:pPr>
      <w:r>
        <w:rPr/>
        <w:t>穿过金桂林继续参观禹庙，相传禹庙最初是大禹的儿子建的，后来历经多次毁建，现在看到的是明末清初的样式。建筑由南到北依次是照壁、峋嵝碑、午门、拜厅、大殿，随山势逐渐升高，气势宏伟。过午门登上百步禁阶，走过拜厅，再往前走就是禹王殿，大殿正中的供奉着大禹像，塑像后以九把钺为背景，象征大禹治水成功划定九州，殿内四下陈列着歌颂其功绩和品德的对联。可以感受到后世对大禹的缅怀。出大殿右转是最后一处值得细看的景点窆石亭，亭内这块窆石是景区内最古老的一件文物，相传是大禹下葬的工具。</w:t>
      </w:r>
    </w:p>
    <w:p>
      <w:pPr>
        <w:pStyle w:val="Normal"/>
        <w:rPr/>
      </w:pPr>
      <w:r>
        <w:rPr/>
        <w:t>从禹陵北侧的石阶登山，可以走到山顶大禹雕塑脚下，这里可以俯瞰绍兴城，视野开阔。上山的路是比较好走的石阶路，不过有些地方比较陡，还是有些消耗体力的，登山前最好准备点水和干粮。在山下远远就能看到大禹的塑像，朝着这个方向一路往前就好。需要注意的是，通常</w:t>
      </w:r>
      <w:r>
        <w:rPr/>
        <w:t>16:00</w:t>
      </w:r>
      <w:r>
        <w:rPr/>
        <w:t>之后就不可上山了，游玩时要注意时间。看过</w:t>
      </w:r>
      <w:r>
        <w:rPr/>
        <w:t>"</w:t>
      </w:r>
      <w:r>
        <w:rPr/>
        <w:t>绍兴精彩导游词</w:t>
      </w:r>
      <w:r>
        <w:rPr/>
        <w:t>3</w:t>
      </w:r>
      <w:r>
        <w:rPr/>
        <w:t>篇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绍兴百草园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绍兴安昌古镇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