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模范范文十篇"/>
      <w:r>
        <w:rPr/>
        <w:t>研究生自我鉴定模范范文十篇</w:t>
      </w:r>
      <w:bookmarkEnd w:id="0"/>
    </w:p>
    <w:p>
      <w:pPr>
        <w:pStyle w:val="Normal"/>
        <w:rPr/>
      </w:pPr>
      <w:r>
        <w:rPr/>
        <w:t>回首这过去的一年半，我觉得还是比较充实而有意义的，有很多的</w:t>
      </w:r>
      <w:r>
        <w:rPr/>
        <w:t>.</w:t>
      </w:r>
      <w:r>
        <w:rPr/>
        <w:t>收获，当然也有失落。总的来说自己变得成熟了很多。在这里对自己过去一年半的学习、生活、科研及社会工作等做一个小结，目的是总结经验，发现不足之处，以利于今后继续发扬优点，弥补不足，为将来适应社会做好准备，把自己的人生道路走得更稳、更好，更快成材以服务于祖国和人民。</w:t>
      </w:r>
    </w:p>
    <w:p>
      <w:pPr>
        <w:pStyle w:val="Normal"/>
        <w:rPr/>
      </w:pPr>
      <w:r>
        <w:rPr/>
        <w:t>先从政治思想和道德品质方面谈谈我这一年来的认识和收获。我在政治上、思想上一直积极要求进步，早在中学时代就积极了解中国共产党，上研后我积极参加政治学习，关心国家大事，坚持四项基本原则，拥护党的各项方针政策。在研究生第一学年，通过参加高级党校和入党积极分子培训班的学习，我对建设有中国特色的社会主义理论和党的基本路线有了较深刻的认识，树立了坚定的共产主义信念，在今后的日子里我仍将坚定不移地坚持中国共产党的领导，决心为共产主义事业奋斗终身，争取早日成为她光荣的一员。</w:t>
      </w:r>
    </w:p>
    <w:p>
      <w:pPr>
        <w:pStyle w:val="Normal"/>
        <w:rPr/>
      </w:pPr>
      <w:r>
        <w:rPr/>
        <w:t>20__</w:t>
      </w:r>
      <w:r>
        <w:rPr/>
        <w:t>年母校即将迎来她的百年华诞，在迎接和庆祝学校一百周年校庆的过程中，我对学校传统和学校精神有了更深刻的认识，同济校训的前半句是“严谨求实”，是我们的老校长，老前辈李国豪院士写下的。当初记住这句话，也许是出于对一代桥梁宗师的敬仰，现在想想，如果说我六年同济最大的收获是什么，我想就是在我身上已深深的打下了这四个字的烙印了吧。</w:t>
      </w:r>
    </w:p>
    <w:p>
      <w:pPr>
        <w:pStyle w:val="Normal"/>
        <w:rPr/>
      </w:pPr>
      <w:r>
        <w:rPr/>
        <w:t>由于一年级已经获得了研究生应完成的学分，因此从第二年起主要是进行科研工作。我从去年初开始进入实验室工作，在第一年中，我参加了导师的部分实验项目，帮助他做了一些工作，学习了本专业基本及初步的一些实验技术，对以后的科学研究有了更加感性的认识。这些初步的实验技能也为我以后的研究打下了基础。在去年末撰写硕士毕业论文开题报告的过程中，我广泛查询了国内外相关的文献资料，阅读了其中的一部分，并完成了实验材料的准备。虽然准备实验材料的过程非常辛苦，而且遇到了很多困难，但是我想作为一个青年学生，经受一些锻炼是有好处的，何况这是我的学业范围内的本职工作，所以我也就以苦为乐了。通过几个月的实地监测，积累了一些数据，为进一步的研究提供了一些依据。</w:t>
      </w:r>
    </w:p>
    <w:p>
      <w:pPr>
        <w:pStyle w:val="Normal"/>
        <w:rPr/>
      </w:pPr>
      <w:r>
        <w:rPr/>
        <w:t>在生活上，我也积极参加学校院系组织的各种学习文娱活动，团结同学，尊敬师长。在校外其他高校和科研院所的学习和工作期间，我也学到了很多的科研道德，比如良好的实验习惯和与人合作的团队精神。现代科学研究离不开合作，实验室就是一个小的科研团体，良好的实验习惯不仅对自己也实验有利，也最大限度的减少了对他人实验的影响。与别人合作，重要的是真诚，想别人之想，取他人之长补己之短，才会有长远和成功的合作。进入研究生阶段，虽然去锻炼的日子比本科少了很多，但跑步一直是我坚持的运动，心情不好或者好的时候，跑步都能给你不同的感受，那永远没有尽头的跑道，就像人生一样，我们永远都得努力，不断地去超越自己。为了提高自己的综合素质，我还有选择性地阅读了一些名人传记，从伟人的经历中获取养分，从中学习了为人处世伦理哲学，以提高自己的道德修养。所有这些，使我越来越深刻地感觉到人生追求的意义。</w:t>
      </w:r>
    </w:p>
    <w:p>
      <w:pPr>
        <w:pStyle w:val="Normal"/>
        <w:rPr/>
      </w:pPr>
      <w:r>
        <w:rPr/>
        <w:t>上面我总结了自己过去一年半的学习、工作和生活，主要是自己的收获和感受，这些优点今后是要继续保持的。当然，我也存在一些不足之处，例如，有时科研工作还缺乏主动性和创新精神，这是我在以后要特别注意提高的地方。对于专业文献的学习，还不够深入，</w:t>
      </w:r>
    </w:p>
    <w:p>
      <w:pPr>
        <w:pStyle w:val="Normal"/>
        <w:widowControl/>
        <w:bidi w:val="0"/>
        <w:spacing w:before="180" w:after="180"/>
        <w:jc w:val="left"/>
        <w:rPr/>
      </w:pPr>
      <w:r>
        <w:rPr/>
        <w:t>在实践中思考得还不够多，对英文文献有畏难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