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辅导教师心得体会"/>
      <w:r>
        <w:rPr/>
        <w:t>国培辅导教师心得体会</w:t>
      </w:r>
      <w:bookmarkEnd w:id="0"/>
    </w:p>
    <w:p>
      <w:pPr>
        <w:pStyle w:val="Normal"/>
        <w:rPr/>
      </w:pPr>
      <w:r>
        <w:rPr/>
        <w:t>去年暑假得知学校为我报了国培的名字时，我欣喜若狂，我想象着可以外出培训半个月该是多么幸福的事情，我可以有机会接触到很多语文名师，可以和专家面对面，每时每刻都在期待着</w:t>
      </w:r>
      <w:r>
        <w:rPr/>
        <w:t>......</w:t>
      </w:r>
      <w:r>
        <w:rPr/>
        <w:t>可是接到通知时，正值毕业班的黄金教学时期，我们深知这一届毕业生对我们学校意味着什么，学校研究决定我们三位毕业班的老师放弃国培机会，狠抓九年级升学，我们也从大局出发忍痛割爱，但我心里一直默默祈祷下次机会一定不远了。</w:t>
      </w:r>
    </w:p>
    <w:p>
      <w:pPr>
        <w:pStyle w:val="Normal"/>
        <w:rPr/>
      </w:pPr>
      <w:r>
        <w:rPr/>
        <w:t>机会真的来了，我有幸参加了短短几天的辅导老师的培训，</w:t>
      </w:r>
      <w:r>
        <w:rPr/>
        <w:t>(</w:t>
      </w:r>
      <w:r>
        <w:rPr/>
        <w:t>呵呵，一下子升级了</w:t>
      </w:r>
      <w:r>
        <w:rPr/>
        <w:t>)</w:t>
      </w:r>
      <w:r>
        <w:rPr/>
        <w:t>可是辅导任务下达的时候，我诚惶诚恐：我能成功辅导</w:t>
      </w:r>
      <w:r>
        <w:rPr/>
        <w:t>40</w:t>
      </w:r>
      <w:r>
        <w:rPr/>
        <w:t>个学员吗</w:t>
      </w:r>
      <w:r>
        <w:rPr/>
        <w:t>?</w:t>
      </w:r>
      <w:r>
        <w:rPr/>
        <w:t>我第一时间向老辅导老师请教，她耐心的讲解打消了我的顾虑，培训工作正式开始</w:t>
      </w:r>
      <w:r>
        <w:rPr/>
        <w:t>......</w:t>
      </w:r>
    </w:p>
    <w:p>
      <w:pPr>
        <w:pStyle w:val="Normal"/>
        <w:rPr/>
      </w:pPr>
      <w:r>
        <w:rPr/>
        <w:t>说长不长，说短不短，培训要结束了，回顾这段时间的培训有收获也有遗憾，现做如下总结，以便更利于今后的教育教学：一、认真聆听，不断提高</w:t>
      </w:r>
    </w:p>
    <w:p>
      <w:pPr>
        <w:pStyle w:val="Normal"/>
        <w:rPr/>
      </w:pPr>
      <w:r>
        <w:rPr/>
        <w:t>培训动员大会以后，便正式开始了培训。翻开学员手册，我马上就被这样全新的培训方式所吸引住了，特别听了专家们的报告，更是被专家们独到的教育理论所吸引。“书到用时方恨少”聆听了以后，自己的思想真可谓是豁然开朗，许多困扰了自己很长一段时间的教育教学问题也得到了迎刃而解。通过培训学习，我明白了人文思想是现代教育中最重要的思想。因此作为一名教师必须在教育教学工作中充分挖掘文本。这样经过学习，自己的理论功底更扎实了。</w:t>
      </w:r>
    </w:p>
    <w:p>
      <w:pPr>
        <w:pStyle w:val="Normal"/>
        <w:rPr/>
      </w:pPr>
      <w:r>
        <w:rPr/>
        <w:t>二、互帮互学，在讨论中提升教师的幸福指数</w:t>
      </w:r>
    </w:p>
    <w:p>
      <w:pPr>
        <w:pStyle w:val="Normal"/>
        <w:rPr/>
      </w:pPr>
      <w:r>
        <w:rPr/>
        <w:t>我深知辅导老师的责任之大，所辅导的学员有很多都是经验丰富，资历很深的老教师，我虚心向他们请教，认真批改作业，在讨论中提高认识，特别是对于教师的心理健康的讨论更是提升了我的职业幸福感，关于小组合作和课堂质疑，教师要善于引导学生展开合理的想象，发挥小组合作学习功能，提高课堂教学效率。大家各抒己见，我也谈了自己的看法，这样的互动使我所得到的感悟是深刻的，因此，所带来的进步是任何催化剂都无法做到的。所以我要说，没有互动，就不可能产生智慧的火花，更不能拓宽我的视野，更不可能提高我的专业技能。因为交流我充实了自己</w:t>
      </w:r>
      <w:r>
        <w:rPr/>
        <w:t>;</w:t>
      </w:r>
      <w:r>
        <w:rPr/>
        <w:t>因为互动，我获得了进步相信。通过学习，我将把自己的感悟应用于实践，到那时，自己的工作将是更加得心应手了。</w:t>
      </w:r>
    </w:p>
    <w:p>
      <w:pPr>
        <w:pStyle w:val="Normal"/>
        <w:rPr/>
      </w:pPr>
      <w:r>
        <w:rPr/>
        <w:t>三、边教边学，在反思中成长。</w:t>
      </w:r>
    </w:p>
    <w:p>
      <w:pPr>
        <w:pStyle w:val="Normal"/>
        <w:rPr/>
      </w:pPr>
      <w:r>
        <w:rPr/>
        <w:t>三个月的在职研修，我认真地完成辅导任务，而且还不断加强自身业务学习。通过学习和反思，我认识到未来教育需要科研型的教师，而不再是“教书匠”。教师要想从“教书匠”转为科研型教师，首先要树立终身学习的观念，给自己不断充电，消除职业倦怠。由于我们从事的教育事业，面对的是一群对知识充满渴求的孩子，将他们教育好是我们的责任和义务。大家都知道要想给学生一碗水你必须有一桶水。其次要明确自己今后所要研究追求的目标：在整理中思考——日常渗透的自觉研究</w:t>
      </w:r>
      <w:r>
        <w:rPr/>
        <w:t>;</w:t>
      </w:r>
      <w:r>
        <w:rPr/>
        <w:t>在案例中反思——基于教学事例的进行思索</w:t>
      </w:r>
      <w:r>
        <w:rPr/>
        <w:t>;</w:t>
      </w:r>
      <w:r>
        <w:rPr/>
        <w:t>在行动中研究——探索问题解决的方案。最后在实际教学过程中进行实施：</w:t>
      </w:r>
      <w:r>
        <w:rPr/>
        <w:t>(1)</w:t>
      </w:r>
      <w:r>
        <w:rPr/>
        <w:t>加强教育理论学习多积累为今后的课题研究准备好科学依据</w:t>
      </w:r>
      <w:r>
        <w:rPr/>
        <w:t>;(2)</w:t>
      </w:r>
      <w:r>
        <w:rPr/>
        <w:t>把每一节课或平时的教学所思所得及时记录，进行积累为今后的科研准备实践材料</w:t>
      </w:r>
      <w:r>
        <w:rPr/>
        <w:t>;(3)</w:t>
      </w:r>
      <w:r>
        <w:rPr/>
        <w:t>找准自己教科研的切入点，注重科研的针对性、实效性。</w:t>
      </w:r>
    </w:p>
    <w:p>
      <w:pPr>
        <w:pStyle w:val="Normal"/>
        <w:rPr/>
      </w:pPr>
      <w:r>
        <w:rPr/>
        <w:t>同时教师要成为研究者，还要不断地学习，不断地总结，不断地反思，及时将自己的经验写成论文。既不能脱离教学实际又要为解决教学中的问题而进行的研究，即不是在课本上进行的研究而是在教学活动中的探究。</w:t>
      </w:r>
    </w:p>
    <w:p>
      <w:pPr>
        <w:pStyle w:val="Normal"/>
        <w:rPr/>
      </w:pPr>
      <w:r>
        <w:rPr/>
        <w:t>四、存在的不足：培训很及时，课程设置也很实用，可是我们很多学员都在教学一线，倍感时间的紧迫，可以想象他们忙了一天学校工作晚上要伏案上网学习，是多么辛苦，有的还是班主任，工作更是艰辛，学员反映时间安排若是假期会更好些，他们可以更充分更透彻地进行学习。我真的为这些学员感动，向他们表示感谢，他们的作业也都是肺腑之言，在这里想我的同行们致敬</w:t>
      </w:r>
      <w:r>
        <w:rPr/>
        <w:t>!</w:t>
      </w:r>
      <w:r>
        <w:rPr/>
        <w:t>虽然天气寒冷，但阻挡不住他们学习的热情，夜深人静是他们徜徉在国培的海洋里，学习一个个案例，聆听专家的讲座，参加一次次讨论……研修中我见证他们的艰辛，也和他们一起“累并快乐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特别珍惜这次失而复得的培训机会，虽然不是与专家面对面，但我接触到了几十名老师，并收获与他们相处的美好。这次培训是一次对教师专业成长极有意义的培训，带给我最深的体会就是教学不仅是一门复杂的学问，同时又是一门高超的艺术，需要我们不断去研究，不断地去反思，不断地去提高。惟其如此，我们才会在教师专业化成长的道路上走得更快，走得更好</w:t>
      </w:r>
      <w:r>
        <w:rPr/>
        <w:t>!</w:t>
      </w:r>
      <w:r>
        <w:rPr/>
        <w:t>祝福我们教师的人生会越来越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