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学习心得"/>
      <w:r>
        <w:rPr/>
        <w:t>小学英语教师学习心得</w:t>
      </w:r>
      <w:bookmarkEnd w:id="0"/>
    </w:p>
    <w:p>
      <w:pPr>
        <w:pStyle w:val="Normal"/>
        <w:rPr/>
      </w:pPr>
      <w:r>
        <w:rPr/>
        <w:t>月</w:t>
      </w:r>
      <w:r>
        <w:rPr/>
        <w:t>8</w:t>
      </w:r>
      <w:r>
        <w:rPr/>
        <w:t>日</w:t>
      </w:r>
      <w:r>
        <w:rPr/>
        <w:t>,</w:t>
      </w:r>
      <w:r>
        <w:rPr/>
        <w:t>我有幸参加了在临沂三中举行的“临沂市小学英语高效课堂研讨会暨骨干教师培训会”活动。整个活动流程，听了两位专家的精彩报告和六位优秀教师的示范课，授课教师们创新的教学设计、高效的教学过程以及扎实的教学基本功深深让我震撼。课堂教学中他们充分体现了新课程理念，注重培养学生实际生活中综合运用知识的能力。</w:t>
      </w:r>
    </w:p>
    <w:p>
      <w:pPr>
        <w:pStyle w:val="Normal"/>
        <w:rPr/>
      </w:pPr>
      <w:r>
        <w:rPr/>
        <w:t>通过教两天紧张而有序的学习，我觉得自己对小学英语教学的理念和教学方法方面都有了新的认识和体会，下面我就把自己参加此次学习的心得体会汇报如下：</w:t>
      </w:r>
    </w:p>
    <w:p>
      <w:pPr>
        <w:pStyle w:val="Normal"/>
        <w:rPr/>
      </w:pPr>
      <w:r>
        <w:rPr/>
        <w:t>月</w:t>
      </w:r>
      <w:r>
        <w:rPr/>
        <w:t>8</w:t>
      </w:r>
      <w:r>
        <w:rPr/>
        <w:t>日下午</w:t>
      </w:r>
      <w:r>
        <w:rPr/>
        <w:t>2</w:t>
      </w:r>
      <w:r>
        <w:rPr/>
        <w:t>点所有听课的教师全部集中在临沂三中报告厅中，聆听广东省东莞市莞城中心小学李剑春老师的讲座。老师们求知的热情很高，整个会场上座无虚席。李剑春老师讲座的主体是“小学英语教学中词汇教学的建议”。李老师讲座的形式活泼生动，准备相当充分，有大量的资料可供参考。李老师的精彩演讲至今仍历历在目。幽默风趣的李老师不仅让远道而来的老师们一扫疲惫，更让我们见识了不一样的教学理念，相信对日后的教学工作有很大的启发。</w:t>
      </w:r>
    </w:p>
    <w:p>
      <w:pPr>
        <w:pStyle w:val="Normal"/>
        <w:rPr/>
      </w:pPr>
      <w:r>
        <w:rPr/>
        <w:t>李剑春老师对这套教材的解读，特别是在教学过程中如何创设符合生活实际的情景进行教学给我留下了深刻印象。我们在教学过程中都会为学生创设情景，引导学生进行对话练习，锻炼学生的交际能力。但是，有时候，我们没并没有考虑过创设的情景是不是符合生活实际。这种与生活实际不相符的情景对学生的交际能力的锻炼是无实际意义的。</w:t>
      </w:r>
    </w:p>
    <w:p>
      <w:pPr>
        <w:pStyle w:val="Normal"/>
        <w:rPr/>
      </w:pPr>
      <w:r>
        <w:rPr/>
        <w:t>在开展学困生的转化工作中，李剑春老师的做法值得我们借鉴。李剑春老师提倡小组互助学习，组与组之间存在竞争，势必导致小组内部优等生帮扶学困生。这种竞争与合作并存的局面，在竞争中整体进步，老师颇为省心。</w:t>
      </w:r>
    </w:p>
    <w:p>
      <w:pPr>
        <w:pStyle w:val="Normal"/>
        <w:rPr/>
      </w:pPr>
      <w:r>
        <w:rPr/>
        <w:t>“</w:t>
      </w:r>
      <w:r>
        <w:rPr/>
        <w:t>亲其师，信其道。”李剑春老师特别关注学生的感受。“让每一个学生体面的坐下”这句话让我印象深刻。回忆自己的课堂，学生表现不好，此时我不友好的话语或表情是会不由自主的出现的。听了李老师的报告，我对于自己的行为也有了一个深刻的反思：学生幼小的心是极其敏感的，要尽力保护他小小的自信心。</w:t>
      </w:r>
    </w:p>
    <w:p>
      <w:pPr>
        <w:pStyle w:val="Normal"/>
        <w:rPr/>
      </w:pPr>
      <w:r>
        <w:rPr/>
        <w:t>李剑春老师的报告让我受益匪浅，在今后的教学工作中，我将努力改进，不断完善自我</w:t>
      </w:r>
      <w:r>
        <w:rPr/>
        <w:t>.</w:t>
      </w:r>
    </w:p>
    <w:p>
      <w:pPr>
        <w:pStyle w:val="Normal"/>
        <w:widowControl/>
        <w:bidi w:val="0"/>
        <w:spacing w:before="180" w:after="180"/>
        <w:jc w:val="left"/>
        <w:rPr/>
      </w:pPr>
      <w:r>
        <w:rPr/>
        <w:t>月</w:t>
      </w:r>
      <w:r>
        <w:rPr/>
        <w:t>9</w:t>
      </w:r>
      <w:r>
        <w:rPr/>
        <w:t>日上午广东省东莞市莞城中心小学吴吉鑫老师的课，给我留下了深刻的印象。吴老师上课的内容为四年级下册</w:t>
      </w:r>
      <w:r>
        <w:rPr/>
        <w:t>Unit6AtafarmPartALet’slearnandLet’stalk</w:t>
      </w:r>
      <w:r>
        <w:rPr/>
        <w:t>相关知识点的整合。我觉得吴老师的这节课真正是属于教师和学生共同参与的，教师的任务是为了帮助学生，而且这节课真正做到了注重学生对于所学知识在日常生活中的灵活运用。</w:t>
      </w:r>
      <w:r>
        <w:rPr/>
        <w:t>(</w:t>
      </w:r>
      <w:r>
        <w:rPr/>
        <w:t>而这一点也正是我在日常教学中最欠缺的</w:t>
      </w:r>
      <w:r>
        <w:rPr/>
        <w:t>)</w:t>
      </w:r>
      <w:r>
        <w:rPr/>
        <w:t>吴老师拓展环节的设计非常的逼真形象，我相信吴老师的学生在日常生活中，真正遇到这种情况他们可以很自然的进行日常口语交际，而我的学生我没有把握。就这一点而言，在以后的教学中，我会好好的反思加提升。在今后的教学中，我将努力改进自己的教学方式，争取让学生学得更开心、更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