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江苏导游词最新合集大全"/>
      <w:r>
        <w:rPr/>
        <w:t>美丽江苏导游词最新合集大全</w:t>
      </w:r>
      <w:bookmarkEnd w:id="0"/>
    </w:p>
    <w:p>
      <w:pPr>
        <w:pStyle w:val="Normal"/>
        <w:rPr/>
      </w:pPr>
      <w:r>
        <w:rPr/>
        <w:t>杭州宋城旅游景区位于西湖风景区西南，北依五云山、南濒钱塘江，是中国最大的宋文化主题公园，由杭州宋城集团有限公司投资兴建。宋代“公元</w:t>
      </w:r>
      <w:r>
        <w:rPr/>
        <w:t>960</w:t>
      </w:r>
      <w:r>
        <w:rPr/>
        <w:t>至</w:t>
      </w:r>
      <w:r>
        <w:rPr/>
        <w:t>1279”</w:t>
      </w:r>
      <w:r>
        <w:rPr/>
        <w:t>是中国封建社会发展成熟的朝代，其经济、科技、文化的发展在当时居世界领先地位。宋城就是反映两宋文化内涵的杭州第一个主题公园，它主要分为：“清明上河图”再现区、九龙广场区、宋城广场区、仙山琼阁区及南宋皇宫区、南宋风情苑区等部分。</w:t>
      </w:r>
    </w:p>
    <w:p>
      <w:pPr>
        <w:pStyle w:val="Normal"/>
        <w:rPr/>
      </w:pPr>
      <w:r>
        <w:rPr/>
        <w:t>宋城是两宋文化在西子湖畔的自然浴合，也使杭州宋文化旅游得到了定位。宋城旅游景区的建设运用了现实主义、浪漫主义、功能主义相结合的造园手法，源于历史、高于历史。依据宋代杰出画家张择端的“清明上河图”画卷，严格按照宋代“营造法式”再现了宋代都市的繁华景象。在景观上创造了一个有层次、有韵味、有节奏、有历史深沉感的游历空间。在中国传统山水园林艺术手法基础上，吸取了西方主题公园的开朗、飘逸、注重功能的艺术处理手法，使之既有“清明上河图”再现区的古朴、凝重、严谨，和九龙广场、城楼广场、宋城广场轴线式大人流的集散功能，又有大景观的包容性和冲击力。斗拱飞檐，车水马龙，渗透出一幅浓郁的古宋风情。规模宏大的瀛州飞瀑，营造出一个凝幻似真的传奇氛围，使悠古的宋城溶进了一股生命的动感。构成了一幅宋城之水天上来的奇景。</w:t>
      </w:r>
    </w:p>
    <w:p>
      <w:pPr>
        <w:pStyle w:val="Normal"/>
        <w:rPr/>
      </w:pPr>
      <w:r>
        <w:rPr/>
        <w:t>文化是宋城的灵魂，它在表现自然山水美、园林建筑美、民俗风情美、社会人文美、文化艺术美上作出了自己的探索。它模糊了时空概念，缩短了时空距离。宋城是我们对中国古代文化的一种追忆与表述，它应该成为一座寓教于乐的历史之城。——给我一天，还你千年。</w:t>
      </w:r>
    </w:p>
    <w:p>
      <w:pPr>
        <w:pStyle w:val="Normal"/>
        <w:rPr/>
      </w:pPr>
      <w:r>
        <w:rPr/>
        <w:t>导游内容：宋城概况→九龙广场→历代柱→月老祠→财神殿→城门楼→南宋官窑小作坊→酿酒作坊→孙家正店→王员外家→织布作坊→四眼井→刺绣作坊→海上仙山“瀛洲”→宋城艺术广场→四大发明雕像</w:t>
      </w:r>
    </w:p>
    <w:p>
      <w:pPr>
        <w:pStyle w:val="Normal"/>
        <w:rPr/>
      </w:pPr>
      <w:r>
        <w:rPr/>
        <w:t>宋城是杭州第一个宋文化主题公园，也是中国目前规模最大最完整的仿宋建筑群。自</w:t>
      </w:r>
      <w:r>
        <w:rPr/>
        <w:t>1996</w:t>
      </w:r>
      <w:r>
        <w:rPr/>
        <w:t>年</w:t>
      </w:r>
      <w:r>
        <w:rPr/>
        <w:t>5</w:t>
      </w:r>
      <w:r>
        <w:rPr/>
        <w:t>月开业以来，宋城已先后被评为浙江十佳美景，杭州十大新景观，并加入了国际娱乐与主题公园协会。</w:t>
      </w:r>
    </w:p>
    <w:p>
      <w:pPr>
        <w:pStyle w:val="Normal"/>
        <w:rPr/>
      </w:pPr>
      <w:r>
        <w:rPr/>
        <w:t>我们首先来到宋城门外的九龙广场。矗立在门前广场上的是九龙柱群。因为中华民族是龙的传人，所以也可以这样说，几千所的华夏文化，是龙的文化</w:t>
      </w:r>
      <w:r>
        <w:rPr/>
        <w:t>;</w:t>
      </w:r>
      <w:r>
        <w:rPr/>
        <w:t>几千年的中国历史，是龙的历史。九龙广场的九龙柱群是宋城的一大奇观。九龙柱高</w:t>
      </w:r>
      <w:r>
        <w:rPr/>
        <w:t>10</w:t>
      </w:r>
      <w:r>
        <w:rPr/>
        <w:t>米，直径</w:t>
      </w:r>
      <w:r>
        <w:rPr/>
        <w:t>1</w:t>
      </w:r>
      <w:r>
        <w:rPr/>
        <w:t>米，在上面雕刻着龙生九子的传说。每根柱子上刻着一大一小的母子盘龙。龙柱取材自山东曲阜九龙山，和山东孔府的龙柱为同一石材。每一座城池都有镇城的宝物，九龙柱就是宋城的镇城之宝。大家也许已经看到大门前的两只麒麟。麒麟在中国古代传说中是喷火吃铁的神兽。龙部、总是和水联系在一起，麒麟则代表了火，所以设计者让龙和麒麟一起守卫宋城的大门。</w:t>
      </w:r>
    </w:p>
    <w:p>
      <w:pPr>
        <w:pStyle w:val="Normal"/>
        <w:rPr/>
      </w:pPr>
      <w:r>
        <w:rPr/>
        <w:t>进入宋城，我们来到了《清明上河图》画卷的中部</w:t>
      </w:r>
      <w:r>
        <w:rPr/>
        <w:t>---</w:t>
      </w:r>
      <w:r>
        <w:rPr/>
        <w:t>城楼广场。整个宋城的主体就是《清明上河图》再现区。它依照《清明上河图》所表现的画面，再现了当时京都的繁华景象，表现了当时市井、饮食、文化、航运等社会生活的方方面面的内容。在后面的行程中，我将一一为大家介绍。</w:t>
      </w:r>
    </w:p>
    <w:p>
      <w:pPr>
        <w:pStyle w:val="Normal"/>
        <w:rPr/>
      </w:pPr>
      <w:r>
        <w:rPr/>
        <w:t>我们现在看到的是历代柱，这里总共排列了</w:t>
      </w:r>
      <w:r>
        <w:rPr/>
        <w:t>22</w:t>
      </w:r>
      <w:r>
        <w:rPr/>
        <w:t>根柱子，从两汉、南北朝、两广两宋直至清代，包括大家最熟悉的华表。众所周知，柱子是建筑的重要标志，也是文化的象征。</w:t>
      </w:r>
    </w:p>
    <w:p>
      <w:pPr>
        <w:pStyle w:val="Normal"/>
        <w:rPr/>
      </w:pPr>
      <w:r>
        <w:rPr/>
        <w:t>现在大家到的是月老祠。月老祠并不少见，但中有建在宋城，才算名副其实。根据马书田所著《全像中国三百神》等书的记载，月下老人就是在宋朝才正式成为青年男女虔信膜拜的婚姻之神。相传曾帮助一个名叫韦固的孤儿成婚，系红线的婚俗也是因这个传说才逐渐流传开来的。大家请看这边的证婚墙，每一个在这里结婚的新人都可以把自已的名字刻在墙上，我们在每年的结婚纪念日寄上纪念品，给他们送上宋城的祝福。</w:t>
      </w:r>
    </w:p>
    <w:p>
      <w:pPr>
        <w:pStyle w:val="Normal"/>
        <w:rPr/>
      </w:pPr>
      <w:r>
        <w:rPr/>
        <w:t>再请看这边。这是宋代诗人李清照，她的诗词端丽柔婉，感人到深。这是与李清照同为婉约词大家的柳永。他是流才子，据主为此还耽误了科举功名，以至于一生坎坷，所以，在他的词中，不仅有对“红颜薄命”的深切同情，同时也有对自身命运多艰的感慨。</w:t>
      </w:r>
    </w:p>
    <w:p>
      <w:pPr>
        <w:pStyle w:val="Normal"/>
        <w:rPr/>
      </w:pPr>
      <w:r>
        <w:rPr/>
        <w:t>大家脚上的这块土地本身了具有相应的灵气。这儿本是一座香火旺盛的庙宇，因为雷火而毁于一旦，从此荒废，再也没有重建。这棵千年古樟也同时烧死，只留下枯焦的枝干。到了宋城开工兴建，原本打算把它挖去，结果就在月老祠开如做基础的时候，枯树发芽，很快长得郁郁葱葱，于是我们把它保留下来。那块巨石名为“海誓山盟”，下面那一块为“永结同心”。这也是宋城对所有有情人的美好祝愿。大家请看这位眉目慈祥、和蔼可亲的老人，他就是月老。如果是情侣，不妨请月老赐福，为你们系一条无形的红线。这副对联贴切地道出了月老的心声：“愿天下有情人终成了眷属，是前生注定事莫错过姻缘”这是和合二仙的塑像，代表着和睦安详。与他们相对的是刘海戏金蟾，步步吊金钱。两边的壁画分别是《白蛇传》中的许仙和白娘子、《西厢记》里的张生和崔莺莺、《红楼梦》中的贾宝玉、林黛玉，还有李清照吟词和嫦娥奔月的场面，均取材于我国古代的爱情故事。</w:t>
      </w:r>
    </w:p>
    <w:p>
      <w:pPr>
        <w:pStyle w:val="Normal"/>
        <w:rPr/>
      </w:pPr>
      <w:r>
        <w:rPr/>
        <w:t>在宋城中，财神殿和月老神祠相对而建，可谓是独具匠心。财神的出现本来就迎合了世人对金钱的追求，因此财神在历朝历代都是最受崇拜的偶像，也在情理之中。</w:t>
      </w:r>
    </w:p>
    <w:p>
      <w:pPr>
        <w:pStyle w:val="Normal"/>
        <w:rPr/>
      </w:pPr>
      <w:r>
        <w:rPr/>
        <w:t>这就是富有传奇色彩的宋樟，它植于宋代。野史记载，当年喜好出游的宋高宗赵构，就经常携带妃嫔来到此处，依树踞石，享受野趣。</w:t>
      </w:r>
    </w:p>
    <w:p>
      <w:pPr>
        <w:pStyle w:val="Normal"/>
        <w:rPr/>
      </w:pPr>
      <w:r>
        <w:rPr/>
        <w:t>现在我们看到的是宋城的城门楼，我们右侧的塑像就是张择端先生。</w:t>
      </w:r>
      <w:r>
        <w:rPr/>
        <w:t>800</w:t>
      </w:r>
      <w:r>
        <w:rPr/>
        <w:t>多年前就是他，怀着对往划繁华都市的追思之情，怀着“国破山河在”的无限感慨，创作了《清明上河图》。张择端为创作此画，曾经三到杭州，第一次是北宋时，杭州正是“钱塘自古繁华”的景象，而原稿在靖康之乱时不幸遗落。后来他又随皇室南迁临安，此时的张择端眼见的景物，自然不可避免地揉进了他对故都的思念。大家都知道，金兵入侵之后，随着皇室南迁的还有数以万计的文士，工匠、艺人，因而它在客观上促成了南北文化的交融。直到今天，杭州的语言，饮食，文化及市民心态都多少都留下了样文化的特征。</w:t>
      </w:r>
    </w:p>
    <w:p>
      <w:pPr>
        <w:pStyle w:val="Normal"/>
        <w:rPr/>
      </w:pPr>
      <w:r>
        <w:rPr/>
        <w:t>城门楼高</w:t>
      </w:r>
      <w:r>
        <w:rPr/>
        <w:t>20</w:t>
      </w:r>
      <w:r>
        <w:rPr/>
        <w:t>米，完全按照原画上的样式建造，因而不同于单纯的外形上的仿古，而是内在的得现，具有很高的价值。比如方形城门，据专家考证，国内仅有福建漳州和杭州宋城两处，其余的古城门都是我们常见的围棋形。进入城门，就走上千年古道。我们脚下的石板，是特地从杭州宋皇宫遗址，复兴街一带地下挖掘物中收集的，都有上千年的历史，走在千年前就已凿成的石板铺就的古道上，您是否会有时光倒流的奇异感觉，仿佛真正回到了千年之前的大宋王朝呢</w:t>
      </w:r>
      <w:r>
        <w:rPr/>
        <w:t>?</w:t>
      </w:r>
    </w:p>
    <w:p>
      <w:pPr>
        <w:pStyle w:val="Normal"/>
        <w:rPr/>
      </w:pPr>
      <w:r>
        <w:rPr/>
        <w:t>穿过千年古道，我们就行走在宋城的“城区”。这里就是南宋官窑的小作坊，原址在杭州凤凰山，其所有的产品原来都是宫廷专用的，所以才有“官窑”的称谓。而今在宋城重建，其产品自然可以进入“寻常百姓家”了。南宋官窑出产的瓷品有以下同几个特点：胎薄，造型简练，端庄，釉彩晶莹凝厚，表面经过烧制有不规则的纹片。官窑瓷以粉青色最为珍贵，质感如玉，历来被更为我国古代瓷器的珍品。游客可以现场参与，制作小动物，小器具，留作纪念。</w:t>
      </w:r>
    </w:p>
    <w:p>
      <w:pPr>
        <w:pStyle w:val="Normal"/>
        <w:rPr/>
      </w:pPr>
      <w:r>
        <w:rPr/>
        <w:t>和瓷器一样，酒也可以算是中国传统文明的代表，现在我们看到的就是酿酒的作坊。技师们用精选的大米和取自宋城四眼井的优质泉水作为原料，经</w:t>
      </w:r>
      <w:r>
        <w:rPr/>
        <w:t>20</w:t>
      </w:r>
      <w:r>
        <w:rPr/>
        <w:t>多天的发酵，再用这架古老的榨酒机榨，然后放在蒸缸中蒸熟，成品酒就酿好了。这样酿制的酒清醇可口，没有任何添加成分，适量饮用，对身体健康有积极作用。这也可以说是宋城的特色产品，平日喜欢小酌几杯的朋友不妨一试，同时也欢迎参与，不知道您酿的酒是否会风味独特</w:t>
      </w:r>
      <w:r>
        <w:rPr/>
        <w:t>?</w:t>
      </w:r>
    </w:p>
    <w:p>
      <w:pPr>
        <w:pStyle w:val="Normal"/>
        <w:rPr/>
      </w:pPr>
      <w:r>
        <w:rPr/>
        <w:t>前面我闪就到了孙家正店。宋代的酒楼，如果称为正店，就说明是高档的酒楼，通常只为达官贵人服务。据文献记载，北宋都城开封人口多达百万，商业繁荣，是当时北方的经济中心，而正店也只有</w:t>
      </w:r>
      <w:r>
        <w:rPr/>
        <w:t>72</w:t>
      </w:r>
      <w:r>
        <w:rPr/>
        <w:t>家。大家请看孙家正店的彩楼。彩楼就像现在的霓虹标牌，是招徕顾客的一种手段，也只在宋代流行。这种彩楼也同样按照《清明上河图》制作。孙家正店现在已经推出一系列宋菜，欢迎大家品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面就是王员外家，从《清明上河图》可以看出，王员外家与孙家正店同是全图中最华美的建筑之一。它建有两层的彩楼，雕梁画柱，与后面简陋的店铺形成鲜明的对比。古代仕子的人生得意不外时的婚嫁习俗。宋代的婚龄一般是男</w:t>
      </w:r>
      <w:r>
        <w:rPr/>
        <w:t>15</w:t>
      </w:r>
      <w:r>
        <w:rPr/>
        <w:t>、女</w:t>
      </w:r>
      <w:r>
        <w:rPr/>
        <w:t>13</w:t>
      </w:r>
      <w:r>
        <w:rPr/>
        <w:t>以上，婚嫁礼仪相当完备，有时甚至近于繁琐，但出因此具备了独特的魅力。它分为定亲，迎娶，拜门等三大步骤，其中就有我们熟知的换贴，相亲，送聘，拜堂等内容。有的流传至今。这里不这有许多喜庆用具和俗规的展示，表演。如果各位有兴趣也可以参与这项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