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容易犯的错误"/>
      <w:r>
        <w:rPr/>
        <w:t>简历自我评价容易犯的错误</w:t>
      </w:r>
      <w:bookmarkEnd w:id="0"/>
    </w:p>
    <w:p>
      <w:pPr>
        <w:pStyle w:val="Normal"/>
        <w:rPr/>
      </w:pPr>
      <w:r>
        <w:rPr/>
        <w:t>有两年的移动通信网络维护经验</w:t>
      </w:r>
      <w:r>
        <w:rPr/>
        <w:t>;</w:t>
      </w:r>
      <w:r>
        <w:rPr/>
        <w:t>能准确地进行失效分析，并记录日常维护工作中的异常状况并改善</w:t>
      </w:r>
      <w:r>
        <w:rPr/>
        <w:t>;</w:t>
      </w:r>
      <w:r>
        <w:rPr/>
        <w:t>团队意识强，沟通能力强可以以口头或以书面的形式转达信息，能吃苦耐劳，但学历偏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自我评价是</w:t>
      </w:r>
      <w:r>
        <w:rPr/>
        <w:t>HR</w:t>
      </w:r>
      <w:r>
        <w:rPr/>
        <w:t>判断求职者是否适合招聘职位的渠道之一，如果过于强调自己的劣势，例如“缺乏工作经验”“学历低”等，则会让</w:t>
      </w:r>
      <w:r>
        <w:rPr/>
        <w:t>HR</w:t>
      </w:r>
      <w:r>
        <w:rPr/>
        <w:t>感觉求职者没有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