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镇长就职讲话稿"/>
      <w:r>
        <w:rPr/>
        <w:t>副镇长就职讲话稿</w:t>
      </w:r>
      <w:bookmarkEnd w:id="0"/>
    </w:p>
    <w:p>
      <w:pPr>
        <w:pStyle w:val="Normal"/>
        <w:rPr/>
      </w:pPr>
      <w:r>
        <w:rPr/>
        <w:t>敬的各位领导、各位代表、同志们：大家好</w:t>
      </w:r>
      <w:r>
        <w:rPr/>
        <w:t>!</w:t>
      </w:r>
    </w:p>
    <w:p>
      <w:pPr>
        <w:pStyle w:val="Normal"/>
        <w:rPr/>
      </w:pPr>
      <w:r>
        <w:rPr/>
        <w:t>首先，真诚地感谢大家对我的信任和厚爱</w:t>
      </w:r>
      <w:r>
        <w:rPr/>
        <w:t>!</w:t>
      </w:r>
    </w:p>
    <w:p>
      <w:pPr>
        <w:pStyle w:val="Normal"/>
        <w:rPr/>
      </w:pPr>
      <w:r>
        <w:rPr/>
        <w:t>今天我很荣幸能被各位代表选为乔庄镇人民政府副镇长。此时，感到使命光荣和崇高，但又深感自己肩上的责任重大。为履行好岗位职责，我将做到以学为先、与时俱进，以勤为乐、务实创新，以和为贵、团结向上，以廉为镜、严于律己。在这里，我特向领导和各位代表表个态，并庄严承诺：</w:t>
      </w:r>
    </w:p>
    <w:p>
      <w:pPr>
        <w:pStyle w:val="Normal"/>
        <w:rPr/>
      </w:pPr>
      <w:r>
        <w:rPr/>
        <w:t>一、加强学习，适应岗位要求。通过学习理论政策、法律法规，指导工作实践，注重在日常工作中总结积累经验。虚心向领导和同事学习好的工作方法和工作作风，使学习成为自己弥补不足、充实提高的过程，成为埋头苦干、狠抓落实的过程。</w:t>
      </w:r>
    </w:p>
    <w:p>
      <w:pPr>
        <w:pStyle w:val="Normal"/>
        <w:rPr/>
      </w:pPr>
      <w:r>
        <w:rPr/>
        <w:t>二，履职尽责，实现工作目标。在党委政府的坚强领导下，干好本职工作，并坚持请示汇报制度，做到“不越位、不错位、不缺位”，发挥好副职的参谋助手作用。坚持以人为本、为民服务，把上级的部署落实，把分管的工作抓实，把群众的事情办实。</w:t>
      </w:r>
    </w:p>
    <w:p>
      <w:pPr>
        <w:pStyle w:val="Normal"/>
        <w:rPr/>
      </w:pPr>
      <w:r>
        <w:rPr/>
        <w:t>三、精诚团结，提高工作效率。与同事坦诚相处，团结协作，注重沟通，服从大局，一切围绕镇党委中心工作和人民群众的根本利益，齐心协力把各项工作做实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严于律己，主动接受监督。自觉执行党委政府各项规章制度，依法行政，廉洁自律，清清白白从政，扎扎实实干事。认真接受人民代表和群众的监督，决不辜负你们的信任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