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科技学院近三年录取分数线及位次多少"/>
      <w:r>
        <w:rPr/>
        <w:t>广东科技学院近三年录取分数线及位次多少</w:t>
      </w:r>
      <w:bookmarkEnd w:id="0"/>
    </w:p>
    <w:p>
      <w:pPr>
        <w:pStyle w:val="Normal"/>
        <w:rPr/>
      </w:pPr>
      <w:r>
        <w:rPr/>
        <w:t>广东科技学院近三年录取分数线及位次多少？本文将奉上广东科技学院</w:t>
      </w:r>
      <w:r>
        <w:rPr/>
        <w:t>2020-2022</w:t>
      </w:r>
      <w:r>
        <w:rPr/>
        <w:t>历年高考、在全国各省的最低投档分数及排名走势。看完后，大家可了解广东科技学院最近几年在理科、文科，以及广东科技学院在新高考省份首选物理、历史的招生调档情况。</w:t>
      </w:r>
      <w:r>
        <w:rPr/>
        <w:br/>
      </w:r>
    </w:p>
    <w:p>
      <w:pPr>
        <w:pStyle w:val="Normal"/>
        <w:rPr/>
      </w:pPr>
      <w:r>
        <w:rPr/>
        <w:t>本文含广东科技学院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广东科技学院近三年录取分数线及位次【理科版】</w:t>
      </w:r>
    </w:p>
    <w:p>
      <w:pPr>
        <w:pStyle w:val="Normal"/>
        <w:rPr/>
      </w:pPr>
      <w:r>
        <w:rPr/>
        <w:t>下图为具体的数据，包含的高考省份有：安徽、甘肃、广西、贵州、河南、江西、山西、四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广东科技学院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广西、贵州、河南、江西、山西、四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广东科技学院近年录取分数线及位次【首选物理版】</w:t>
      </w:r>
    </w:p>
    <w:p>
      <w:pPr>
        <w:pStyle w:val="Normal"/>
        <w:rPr/>
      </w:pPr>
      <w:r>
        <w:rPr/>
        <w:t>下图为具体的数据，包含的高考省份有：福建、广东、河北、湖北、湖南。</w:t>
      </w:r>
    </w:p>
    <w:p>
      <w:pPr>
        <w:pStyle w:val="Normal"/>
        <w:rPr/>
      </w:pPr>
      <w:r>
        <w:rPr/>
        <w:t>以广东科技学院在广东近年首选物理的招生情况为例，学校</w:t>
      </w:r>
      <w:r>
        <w:rPr/>
        <w:t>2022</w:t>
      </w:r>
      <w:r>
        <w:rPr/>
        <w:t>年在本科批的最低分为</w:t>
      </w:r>
      <w:r>
        <w:rPr/>
        <w:t>449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442</w:t>
      </w:r>
      <w:r>
        <w:rPr/>
        <w:t>分，两年的最低分范围为</w:t>
      </w:r>
      <w:r>
        <w:rPr/>
        <w:t>442~449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广东科技学院近年录取分数线及位次【首选历史版】</w:t>
      </w:r>
    </w:p>
    <w:p>
      <w:pPr>
        <w:pStyle w:val="Normal"/>
        <w:rPr/>
      </w:pPr>
      <w:r>
        <w:rPr/>
        <w:t>以广东科技学院在广东近年首选历史的招生情况为例，学校</w:t>
      </w:r>
      <w:r>
        <w:rPr/>
        <w:t>2022</w:t>
      </w:r>
      <w:r>
        <w:rPr/>
        <w:t>年在本科批的最低分为</w:t>
      </w:r>
      <w:r>
        <w:rPr/>
        <w:t>437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454</w:t>
      </w:r>
      <w:r>
        <w:rPr/>
        <w:t>分，两年的最低分范围为</w:t>
      </w:r>
      <w:r>
        <w:rPr/>
        <w:t>437~454</w:t>
      </w:r>
      <w:r>
        <w:rPr/>
        <w:t>分。</w:t>
      </w:r>
    </w:p>
    <w:p>
      <w:pPr>
        <w:pStyle w:val="Normal"/>
        <w:rPr/>
      </w:pPr>
      <w:r>
        <w:rPr/>
        <w:t>下图为具体的数据，包含的高考省份有：福建、广东、河北、湖北、湖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广东科技学院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海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