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高考312和33有哪些不同新高考政策下应该如何选择科目"/>
      <w:r>
        <w:rPr/>
        <w:t>新高考</w:t>
      </w:r>
      <w:r>
        <w:rPr/>
        <w:t>3+1+2</w:t>
      </w:r>
      <w:r>
        <w:rPr/>
        <w:t>和</w:t>
      </w:r>
      <w:r>
        <w:rPr/>
        <w:t>3+3</w:t>
      </w:r>
      <w:r>
        <w:rPr/>
        <w:t>有哪些不同</w:t>
      </w:r>
      <w:r>
        <w:rPr/>
        <w:t>(</w:t>
      </w:r>
      <w:r>
        <w:rPr/>
        <w:t>新高考政策下应该如何选择科目</w:t>
      </w:r>
      <w:r>
        <w:rPr/>
        <w:t>)</w:t>
      </w:r>
      <w:bookmarkEnd w:id="0"/>
    </w:p>
    <w:p>
      <w:pPr>
        <w:pStyle w:val="Normal"/>
        <w:rPr/>
      </w:pPr>
      <w:r>
        <w:rPr/>
        <w:t>今年被热议的不仅是新高考，更是新高考“</w:t>
      </w:r>
      <w:r>
        <w:rPr/>
        <w:t>3+3”</w:t>
      </w:r>
      <w:r>
        <w:rPr/>
        <w:t>模式中衍生出了“</w:t>
      </w:r>
      <w:r>
        <w:rPr/>
        <w:t>3+1+2”</w:t>
      </w:r>
      <w:r>
        <w:rPr/>
        <w:t>的模式，那么这两种模式究竟有何区别？今天小编来为大家盘点一下相关信息，供大家参考。</w:t>
      </w:r>
    </w:p>
    <w:p>
      <w:pPr>
        <w:pStyle w:val="Heading2"/>
        <w:rPr/>
      </w:pPr>
      <w:bookmarkStart w:id="1" w:name="新高考312和33的区别"/>
      <w:r>
        <w:rPr/>
        <w:t>新高考</w:t>
      </w:r>
      <w:r>
        <w:rPr/>
        <w:t>3+1+2</w:t>
      </w:r>
      <w:r>
        <w:rPr/>
        <w:t>和</w:t>
      </w:r>
      <w:r>
        <w:rPr/>
        <w:t>3+3</w:t>
      </w:r>
      <w:r>
        <w:rPr/>
        <w:t>的区别</w:t>
      </w:r>
      <w:bookmarkEnd w:id="1"/>
    </w:p>
    <w:p>
      <w:pPr>
        <w:pStyle w:val="Normal"/>
        <w:rPr/>
      </w:pPr>
      <w:r>
        <w:rPr/>
        <w:t>新高考模式“</w:t>
      </w:r>
      <w:r>
        <w:rPr/>
        <w:t>3+3”</w:t>
      </w:r>
      <w:r>
        <w:rPr/>
        <w:t>与“</w:t>
      </w:r>
      <w:r>
        <w:rPr/>
        <w:t>3+1+2”</w:t>
      </w:r>
      <w:r>
        <w:rPr/>
        <w:t>相比，最大的优点之处就是满足学生更多的选择组合项目。但是针对于选科组合项目来说，表面上能够使考生有更多的选择。但是很多学校的教学条件，师资力量配置完全跟不上现行新高考模式的选择组合。而且较多的组合会导致选择科目混乱，考生没有办法进行完整的教学测评。选择的余地多固然是比较好的想法，但是很多情况都是在理想状态之下，具体实施起来需要花费很长的时间去完善。</w:t>
      </w:r>
    </w:p>
    <w:p>
      <w:pPr>
        <w:pStyle w:val="Normal"/>
        <w:rPr/>
      </w:pPr>
      <w:r>
        <w:rPr/>
        <w:t>新高考模式的改革，给与考生更多的选择，实则是加重考生的负担，而不是减轻考生的压力。面对于“</w:t>
      </w:r>
      <w:r>
        <w:rPr/>
        <w:t>3+3”</w:t>
      </w:r>
      <w:r>
        <w:rPr/>
        <w:t>与“</w:t>
      </w:r>
      <w:r>
        <w:rPr/>
        <w:t>3+1+2”</w:t>
      </w:r>
      <w:r>
        <w:rPr/>
        <w:t>两个组合来说，考生能够选择的余地越大，那么他们在高一高二就需要承受更多的学习压力，因为只要没有确定选择的科目，那么每一个科目对于自己来说都是重点学科，都不能有松懈。相比“</w:t>
      </w:r>
      <w:r>
        <w:rPr/>
        <w:t>3+1+2”</w:t>
      </w:r>
      <w:r>
        <w:rPr/>
        <w:t>来看，“</w:t>
      </w:r>
      <w:r>
        <w:rPr/>
        <w:t>3+3”</w:t>
      </w:r>
      <w:r>
        <w:rPr/>
        <w:t>模式的考生可能会面临更大的学习压力。</w:t>
      </w:r>
    </w:p>
    <w:p>
      <w:pPr>
        <w:pStyle w:val="Normal"/>
        <w:rPr/>
      </w:pPr>
      <w:r>
        <w:rPr/>
        <w:t>采用新高考“</w:t>
      </w:r>
      <w:r>
        <w:rPr/>
        <w:t>3+1+2”</w:t>
      </w:r>
      <w:r>
        <w:rPr/>
        <w:t>模式的省份也都是高考教育大省，比如江苏省、湖南省、河北省等省份。“</w:t>
      </w:r>
      <w:r>
        <w:rPr/>
        <w:t>3+1+2”</w:t>
      </w:r>
      <w:r>
        <w:rPr/>
        <w:t>相比于“</w:t>
      </w:r>
      <w:r>
        <w:rPr/>
        <w:t>3+3”</w:t>
      </w:r>
      <w:r>
        <w:rPr/>
        <w:t>属于跨度比较小的新高考改革，它们在考虑“</w:t>
      </w:r>
      <w:r>
        <w:rPr/>
        <w:t>3+1+2”</w:t>
      </w:r>
      <w:r>
        <w:rPr/>
        <w:t>模式之前应该是借鉴浙江的新高考模式。浙江新高考模式推行的是“</w:t>
      </w:r>
      <w:r>
        <w:rPr/>
        <w:t>3+(</w:t>
      </w:r>
      <w:r>
        <w:rPr/>
        <w:t>七选</w:t>
      </w:r>
      <w:r>
        <w:rPr/>
        <w:t>3)”</w:t>
      </w:r>
      <w:r>
        <w:rPr/>
        <w:t>，在新高考实行的前几年出现较多的漏洞，其中比较明显的就是物理考生选择考试的人数持续下降。而对于很多高校的理工科类专业来说，一般都要要求有物理背景。所以采用“</w:t>
      </w:r>
      <w:r>
        <w:rPr/>
        <w:t>3+1+2”</w:t>
      </w:r>
      <w:r>
        <w:rPr/>
        <w:t>模式来说，还是以传统的文科理科为界限，让考生能够选择的组合相对较多，应该是一个相对突破又保守的方案，有利于稳步推进。</w:t>
      </w:r>
    </w:p>
    <w:p>
      <w:pPr>
        <w:pStyle w:val="Heading2"/>
        <w:rPr/>
      </w:pPr>
      <w:bookmarkStart w:id="2" w:name="新高考政策下应该如何选择科目"/>
      <w:r>
        <w:rPr/>
        <w:t>新高考政策下应该如何选择科目</w:t>
      </w:r>
      <w:bookmarkEnd w:id="2"/>
    </w:p>
    <w:p>
      <w:pPr>
        <w:pStyle w:val="Normal"/>
        <w:rPr/>
      </w:pPr>
      <w:r>
        <w:rPr/>
        <w:t>每年高考录取以后，考生和家长最后悔两件事：考出了好成绩，但没被自己喜欢的专业录取，或者被自己喜欢的专业录取了但高分低就。这是我们最不喜欢看到的。所以，应该找到成绩和专业方向这两个因素的最佳结合点。</w:t>
      </w:r>
    </w:p>
    <w:p>
      <w:pPr>
        <w:pStyle w:val="Normal"/>
        <w:rPr/>
      </w:pPr>
      <w:r>
        <w:rPr/>
        <w:t>专业方向因素是根本性的，它又由关键科目决定。在</w:t>
      </w:r>
      <w:r>
        <w:rPr/>
        <w:t>3+1+2</w:t>
      </w:r>
      <w:r>
        <w:rPr/>
        <w:t>模式下，已经选了</w:t>
      </w:r>
      <w:r>
        <w:rPr/>
        <w:t>1</w:t>
      </w:r>
      <w:r>
        <w:rPr/>
        <w:t>这个关键科目，意味着已经能在对应文理方向的绝大多数专业上进行选择</w:t>
      </w:r>
      <w:r>
        <w:rPr/>
        <w:t>;</w:t>
      </w:r>
      <w:r>
        <w:rPr/>
        <w:t>在此基础上，再根据选好的细分专业选择相应的科目。在</w:t>
      </w:r>
      <w:r>
        <w:rPr/>
        <w:t>3+3</w:t>
      </w:r>
      <w:r>
        <w:rPr/>
        <w:t>模式中，选择的灵活度更大，根据细分专业选好一门或两门关键科目就可以了。说到这必须强调一下，考生应该提前准好比较科学的职业生涯规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选择好关键科目以后，其它科目的选择只有一个原则：为了争取更高的分数。高考考生众多，</w:t>
      </w:r>
      <w:r>
        <w:rPr/>
        <w:t>1</w:t>
      </w:r>
      <w:r>
        <w:rPr/>
        <w:t>分之差就可能与心仪高校失之交臂。一般来说，有兴趣的科目最容易出成绩，即使在选科之前不太突出，选科以后会越来越好。最客观的方法，把选科之前历次重要考试的成绩汇总一下，选择综合排名最靠前的科目应该没有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