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物理490分能上什么大学2023"/>
      <w:r>
        <w:rPr/>
        <w:t>广东高考物理</w:t>
      </w:r>
      <w:r>
        <w:rPr/>
        <w:t>490</w:t>
      </w:r>
      <w:r>
        <w:rPr/>
        <w:t>分能上什么大学</w:t>
      </w:r>
      <w:r>
        <w:rPr/>
        <w:t>2023</w:t>
      </w:r>
      <w:bookmarkEnd w:id="0"/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广东高考成绩物理在</w:t>
      </w:r>
      <w:r>
        <w:rPr/>
        <w:t>490</w:t>
      </w:r>
      <w:r>
        <w:rPr/>
        <w:t>分左右能上什么大学？现做以下的攻略更新：成绩在这个分数附近的同学们都非常关心广东物理</w:t>
      </w:r>
      <w:r>
        <w:rPr/>
        <w:t>450</w:t>
      </w:r>
      <w:r>
        <w:rPr/>
        <w:t>分左右能上什么样的大学？冲稳保报考什么学校好？小编原创整理了广东高考成绩物理在</w:t>
      </w:r>
      <w:r>
        <w:rPr/>
        <w:t>490</w:t>
      </w:r>
      <w:r>
        <w:rPr/>
        <w:t>分左右的大学名单，并附上近三年广东高考成绩物理在</w:t>
      </w:r>
      <w:r>
        <w:rPr/>
        <w:t>490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广东高考物理490分能上什么大学2023"/>
      <w:r>
        <w:rPr/>
        <w:t>一、广东高考物理</w:t>
      </w:r>
      <w:r>
        <w:rPr/>
        <w:t>490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广东高考物理</w:t>
      </w:r>
      <w:r>
        <w:rPr/>
        <w:t>490</w:t>
      </w:r>
      <w:r>
        <w:rPr/>
        <w:t>分左右录取的大学名单有</w:t>
      </w:r>
      <w:r>
        <w:rPr/>
        <w:t>:</w:t>
      </w:r>
      <w:r>
        <w:rPr/>
        <w:t>河南工程学院、赣东学院、重庆财经学院、西安交通大学城市学院、吉首大学张家界学院、西安培华学院、四川工业科技学院、福州大学至诚学院、山东协和学院、马鞍山学院等。</w:t>
      </w:r>
    </w:p>
    <w:p>
      <w:pPr>
        <w:pStyle w:val="Heading2"/>
        <w:rPr/>
      </w:pPr>
      <w:bookmarkStart w:id="2" w:name="二广东高考物理490分左右的大学有哪些"/>
      <w:r>
        <w:rPr/>
        <w:t>二、广东高考物理</w:t>
      </w:r>
      <w:r>
        <w:rPr/>
        <w:t>490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9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0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0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6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83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3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415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295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17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53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49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71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69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55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63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12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46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19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2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19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60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13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4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907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佛山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24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16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26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13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41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61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74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61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合肥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29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22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35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09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7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313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35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16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42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41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58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37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40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28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25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76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800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88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493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16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66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80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64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66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63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22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323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04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83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03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72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24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17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76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66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6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10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86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43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25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79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41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39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49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74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302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67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12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94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仲恺农业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948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73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56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44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58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92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61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13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54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9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72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28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37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290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38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803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43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28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73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66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1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88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21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20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78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97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66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8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02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23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77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37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76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60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189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74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40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47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26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07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79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947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71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16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1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60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78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17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铜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85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91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170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76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06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87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山西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89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936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946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3138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3128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477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71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516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11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51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8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08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贵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82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山东工艺美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83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2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73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00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748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68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67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74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44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215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02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2233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15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2298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16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748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76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80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82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07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南京医科大学康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857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南京医科大学康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35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58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196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湖南师范大学树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65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104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24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20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哈尔滨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48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322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19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48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846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981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77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914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66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913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178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76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683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34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75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77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319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衡阳师范学院南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25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45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33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08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918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422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21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298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206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24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456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42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59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85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017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赣南师范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37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39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44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15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378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200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926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56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34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23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上海财经大学浙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917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33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65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57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906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76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347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6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24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01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226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282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379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38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87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68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南京师范大学中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6164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46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901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31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贵州中医药大学时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205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36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茅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80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82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26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24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郑州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14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803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杭州电子科技大学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335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291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412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265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398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922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265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432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446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浙江工商大学杭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112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76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766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308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79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南京财经大学红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2688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250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112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81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013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33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2942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70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888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385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35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苏州大学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165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6108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475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766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492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829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942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04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9989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9378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695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725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208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219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吉首大学张家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88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634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151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235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529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255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760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223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662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31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605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282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422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077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69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44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644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567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752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614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072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448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012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041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9661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858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20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515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93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9264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43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551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168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78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915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63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054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496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湖南理工学院南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468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77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330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2633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53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86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4142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蚌埠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226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684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066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481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32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72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753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74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959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85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870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湖北恩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2372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049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38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778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904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60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郑州西亚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898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广西民族大学相思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619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4254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872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752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50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682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657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444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6171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2118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65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264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马鞍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585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武汉体育学院体育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616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243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415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875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760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2018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019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9953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779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686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827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湖南工程学院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78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485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732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987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292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353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402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4023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2893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854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408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安徽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278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68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41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934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903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16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2621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223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49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127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229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690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10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7850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592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82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660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广西农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486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061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4738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87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2754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198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564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湖南交通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16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福建农林大学金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82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湖北工业大学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112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贵阳人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565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072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57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365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皖江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2894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82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南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497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52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098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200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956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151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965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40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74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66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457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041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073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48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54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45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42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591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80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902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678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076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468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107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4254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85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9095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423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33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06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848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404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29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067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94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02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2467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2178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746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04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35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57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753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583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639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75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48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82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75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景德镇艺术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373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03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60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583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764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59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21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015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857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86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522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4713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358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30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1086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82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905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063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93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9887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59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长春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500</w:t>
      </w:r>
    </w:p>
    <w:p>
      <w:pPr>
        <w:pStyle w:val="Heading3"/>
        <w:rPr/>
      </w:pPr>
      <w:bookmarkStart w:id="3" w:name="section"/>
      <w:r>
        <w:rPr/>
        <w:br/>
      </w:r>
      <w:bookmarkEnd w:id="3"/>
    </w:p>
    <w:p>
      <w:pPr>
        <w:pStyle w:val="Heading2"/>
        <w:rPr/>
      </w:pPr>
      <w:bookmarkStart w:id="4" w:name="三近三年广东高考物理490分高考录取分数线统计表"/>
      <w:r>
        <w:rPr/>
        <w:t>三、近三年广东高考物理</w:t>
      </w:r>
      <w:r>
        <w:rPr/>
        <w:t>490</w:t>
      </w:r>
      <w:r>
        <w:rPr/>
        <w:t>分高考录取分数线统计表</w:t>
      </w:r>
      <w:r>
        <w:rPr/>
        <w:br/>
      </w:r>
      <w:bookmarkEnd w:id="4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9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0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0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6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83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3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415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295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17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53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49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71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69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55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63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12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46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19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2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19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60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13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4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907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佛山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24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16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26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13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41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61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74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61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合肥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29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22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35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09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7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313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35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16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42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41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58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37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40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28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25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76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800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88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493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16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66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80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64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66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63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22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323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04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83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03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72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24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17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76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66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6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10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86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43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25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79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41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39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49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74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302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67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12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94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仲恺农业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948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73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56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44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58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92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61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13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54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9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72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28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37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290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38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803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43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28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73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66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1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88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21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20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78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97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66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8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02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23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77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37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76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60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189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74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40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47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26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07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79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947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71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16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1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60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78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17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铜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85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91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170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76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06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87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山西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89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936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946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3138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3128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477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71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516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11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51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8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08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贵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82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山东工艺美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83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92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73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00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748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68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67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74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44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215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02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2233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15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2298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16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748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76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80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82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07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南京医科大学康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857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南京医科大学康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35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58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196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湖南师范大学树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65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104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24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20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哈尔滨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48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322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19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48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846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981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77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914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66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913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178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76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683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34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75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77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319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衡阳师范学院南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25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45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533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08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918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422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21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298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206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24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456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42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59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85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017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赣南师范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37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639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44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15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378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200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926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56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34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23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上海财经大学浙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917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33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65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57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906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76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347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6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24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01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226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282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379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38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87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68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南京师范大学中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6164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46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901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331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贵州中医药大学时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205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36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茅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80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82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26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24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郑州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14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803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杭州电子科技大学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335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291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412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265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398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922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265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432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446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浙江工商大学杭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112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76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766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308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79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南京财经大学红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2688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250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112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81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013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33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2942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70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9888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385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35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苏州大学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165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6108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475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766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492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829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942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04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9989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9378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695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725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208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219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吉首大学张家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88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634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151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235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529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255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760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223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662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31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605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282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422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077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69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444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644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6567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752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614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072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448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012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041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9661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858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20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515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93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9264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43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551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168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78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915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63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054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496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湖南理工学院南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468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77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7330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2633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53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86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4142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蚌埠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226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684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066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481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32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72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753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74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959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85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870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湖北恩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2372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049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38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778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904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60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郑州西亚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898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广西民族大学相思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619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4254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872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752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350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682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657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444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6171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2118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65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7264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马鞍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585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武汉体育学院体育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616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243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415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875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760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2018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019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9953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779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686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827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湖南工程学院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78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485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732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987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292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2353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402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4023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2893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854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408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安徽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278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68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41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934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903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16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2621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223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49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127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229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690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10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7850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592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82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660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广西农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486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061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4738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87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2754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198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564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湖南交通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16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福建农林大学金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82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湖北工业大学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112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贵阳人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565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072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57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365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皖江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2894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82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南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497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52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098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200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956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151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51965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40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74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66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457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041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073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48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54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345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42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591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80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902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6678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076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468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107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64254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185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9095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5423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33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06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848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404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29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067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94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02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2467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2178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746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04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35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5557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753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583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639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5875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48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82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75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景德镇艺术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373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503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60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583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9764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059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621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4015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857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86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522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4713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67358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30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1086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82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905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063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393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59887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859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长春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150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4525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浙大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622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4153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454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731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1591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277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广东第二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4047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547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4952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8307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170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031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582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026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23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4101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441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38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7732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6702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5839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7525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24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522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674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313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232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631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733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494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939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50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52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9359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659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888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4776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5853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苏州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6167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581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721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43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79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4815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220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396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9605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4702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4078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525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421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7776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095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543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198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782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659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47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735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5443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599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59705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134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合肥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247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8973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719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4975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786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844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043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7473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557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647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5748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6946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707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5984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372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9031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678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8306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031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523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085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460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315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0068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惠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6681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惠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275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4296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103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6939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051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038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835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659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328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39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2884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806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303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8831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0950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5929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29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69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9527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9250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568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551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4359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155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256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1843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02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7937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6892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7127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201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706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154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763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9314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666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639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1629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4544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465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0244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212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059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360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741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4177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9600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327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242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6484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9373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81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4459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9877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756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392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026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5956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537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2397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2083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883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1035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576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511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4415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4571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757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139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964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539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5561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416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550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224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782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922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890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2955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858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534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8822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7602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325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216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387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4269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728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5836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8263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1427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528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4423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667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1332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9659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655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4821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5016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067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0419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658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924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仲恺农业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116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仲恺农业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317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594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8366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299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8913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6814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5224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612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5097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5293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遵义医科大学医学与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6796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795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111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108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9246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158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1388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099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550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848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2424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安徽医科大学临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629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580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867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456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9708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4584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161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655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424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5153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1974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991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6792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192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362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917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907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591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173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5808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4878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425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5555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730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644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7387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271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南京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016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6335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337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746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贵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4543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贵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4774</w:t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729</w:t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977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294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352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1466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5407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6871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6905</w:t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367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680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609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281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450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5669</w:t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366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845</w:t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632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672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028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814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1217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9287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785</w:t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289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901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936</w:t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5347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903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288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512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551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388</w:t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850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058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0898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1050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5837</w:t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5565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3924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899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271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493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679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4322</w:t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>铜陵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346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796</w:t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050</w:t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648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059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790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9326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952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604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4497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312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5940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420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308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964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991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611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9389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2355</w:t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545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811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097</w:t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964</w:t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321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贵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122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贵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8040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山东工艺美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305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山东工艺美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604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717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5570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886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493</w:t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916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49875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210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687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968</w:t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1101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537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245</w:t>
      </w:r>
    </w:p>
    <w:p>
      <w:pPr>
        <w:pStyle w:val="Normal"/>
        <w:rPr/>
      </w:pPr>
      <w:r>
        <w:rPr/>
        <w:t>81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626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322</w:t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777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6936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042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5036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南京医科大学康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59783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南京医科大学康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373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南京医科大学康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5960</w:t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716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湖南师范大学树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917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湖南师范大学树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1628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5898</w:t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8176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广西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3749</w:t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9638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496</w:t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59897</w:t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543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5696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46944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218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657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1051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580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838</w:t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9322</w:t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7103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衡阳师范学院南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9745</w:t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衡阳师范学院南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48278</w:t>
      </w:r>
    </w:p>
    <w:p>
      <w:pPr>
        <w:pStyle w:val="Normal"/>
        <w:rPr/>
      </w:pPr>
      <w:r>
        <w:rPr/>
        <w:t>849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054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665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2041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657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6787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390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49836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328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328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180</w:t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046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486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赣南师范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475</w:t>
      </w:r>
    </w:p>
    <w:p>
      <w:pPr>
        <w:pStyle w:val="Normal"/>
        <w:rPr/>
      </w:pPr>
      <w:r>
        <w:rPr/>
        <w:t>862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6825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2432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800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219</w:t>
      </w:r>
    </w:p>
    <w:p>
      <w:pPr>
        <w:pStyle w:val="Normal"/>
        <w:rPr/>
      </w:pPr>
      <w:r>
        <w:rPr/>
        <w:t>866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5564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上海财经大学浙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801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5313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662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9579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56514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498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455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2003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310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8495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577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茅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627</w:t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086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0899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672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325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308</w:t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59637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杭州电子科技大学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994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078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693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878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0917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545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930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312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4911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4096</w:t>
      </w:r>
    </w:p>
    <w:p>
      <w:pPr>
        <w:pStyle w:val="Normal"/>
        <w:rPr/>
      </w:pPr>
      <w:r>
        <w:rPr/>
        <w:t>895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084</w:t>
      </w:r>
    </w:p>
    <w:p>
      <w:pPr>
        <w:pStyle w:val="Normal"/>
        <w:rPr/>
      </w:pPr>
      <w:r>
        <w:rPr/>
        <w:t>896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122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842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6754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797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150</w:t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2041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0944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0846</w:t>
      </w:r>
    </w:p>
    <w:p>
      <w:pPr>
        <w:pStyle w:val="Normal"/>
        <w:rPr/>
      </w:pPr>
      <w:r>
        <w:rPr/>
        <w:t>904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7790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645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59948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5002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692</w:t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960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186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55156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199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4518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943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0719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684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325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湖南理工学院南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832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6854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185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贵州黔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732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925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湖北恩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8003</w:t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783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717</w:t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144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59566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143</w:t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2310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630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935</w:t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>湖南工程学院应用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8295</w:t>
      </w:r>
    </w:p>
    <w:p>
      <w:pPr>
        <w:pStyle w:val="Normal"/>
        <w:rPr/>
      </w:pPr>
      <w:r>
        <w:rPr/>
        <w:t>933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9370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829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9299</w:t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59309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427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6797</w:t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115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359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39539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505</w:t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49939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省高考志愿填报及录取时间安排</w:t>
        </w:r>
        <w:r>
          <w:rPr>
            <w:rStyle w:val="Link"/>
          </w:rPr>
          <w:t>2024</w:t>
        </w:r>
        <w:r>
          <w:rPr>
            <w:rStyle w:val="Link"/>
          </w:rPr>
          <w:t>年高招各批次录取及征集志愿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普通高等学校体育、艺术类专业招生工作志愿填报实施办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各批次录取控制分数线公布</w:t>
        </w:r>
        <w:r>
          <w:rPr>
            <w:rStyle w:val="Link"/>
          </w:rPr>
          <w:t>(</w:t>
        </w:r>
        <w:r>
          <w:rPr>
            <w:rStyle w:val="Link"/>
          </w:rPr>
          <w:t>云南志愿填报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具体时间安排</w:t>
        </w:r>
        <w:r>
          <w:rPr>
            <w:rStyle w:val="Link"/>
          </w:rPr>
          <w:t>(</w:t>
        </w:r>
        <w:r>
          <w:rPr>
            <w:rStyle w:val="Link"/>
          </w:rPr>
          <w:t>黑龙江高考志愿填报时间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志愿填报系统登录入口</w:t>
        </w:r>
        <w:r>
          <w:rPr>
            <w:rStyle w:val="Link"/>
          </w:rPr>
          <w:t>2024</w:t>
        </w:r>
        <w:r>
          <w:rPr>
            <w:rStyle w:val="Link"/>
          </w:rPr>
          <w:t>年（高考志愿填报指南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高考征集志愿报考原则</w:t>
        </w:r>
        <w:r>
          <w:rPr>
            <w:rStyle w:val="Link"/>
          </w:rPr>
          <w:t>2024</w:t>
        </w:r>
        <w:r>
          <w:rPr>
            <w:rStyle w:val="Link"/>
          </w:rPr>
          <w:t>年（志愿填报录取时间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本科二批</w:t>
        </w:r>
        <w:r>
          <w:rPr>
            <w:rStyle w:val="Link"/>
          </w:rPr>
          <w:t>K</w:t>
        </w:r>
        <w:r>
          <w:rPr>
            <w:rStyle w:val="Link"/>
          </w:rPr>
          <w:t>段第三次征集志愿填报时间几号截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志愿填报专业服从调剂是什么意思有什么影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志愿录取原则和顺序（黑龙江高考志愿填报指南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各批次志愿填报及征集志愿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670.html" TargetMode="External"/><Relationship Id="rId3" Type="http://schemas.openxmlformats.org/officeDocument/2006/relationships/hyperlink" Target="https://www.pixue.com/cont-227845.html" TargetMode="External"/><Relationship Id="rId4" Type="http://schemas.openxmlformats.org/officeDocument/2006/relationships/hyperlink" Target="https://www.pixue.com/cont-227068.html" TargetMode="External"/><Relationship Id="rId5" Type="http://schemas.openxmlformats.org/officeDocument/2006/relationships/hyperlink" Target="https://www.pixue.com/cont-227061.html" TargetMode="External"/><Relationship Id="rId6" Type="http://schemas.openxmlformats.org/officeDocument/2006/relationships/hyperlink" Target="https://www.pixue.com/cont-226636.html" TargetMode="External"/><Relationship Id="rId7" Type="http://schemas.openxmlformats.org/officeDocument/2006/relationships/hyperlink" Target="https://www.pixue.com/cont-225873.html" TargetMode="External"/><Relationship Id="rId8" Type="http://schemas.openxmlformats.org/officeDocument/2006/relationships/hyperlink" Target="https://www.pixue.com/cont-225714.html" TargetMode="External"/><Relationship Id="rId9" Type="http://schemas.openxmlformats.org/officeDocument/2006/relationships/hyperlink" Target="https://www.pixue.com/cont-225597.html" TargetMode="External"/><Relationship Id="rId10" Type="http://schemas.openxmlformats.org/officeDocument/2006/relationships/hyperlink" Target="https://www.pixue.com/cont-225590.html" TargetMode="External"/><Relationship Id="rId11" Type="http://schemas.openxmlformats.org/officeDocument/2006/relationships/hyperlink" Target="https://www.pixue.com/cont-2255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