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霸道男人的分手信"/>
      <w:r>
        <w:rPr/>
        <w:t>写给霸道男人的分手信</w:t>
      </w:r>
      <w:bookmarkEnd w:id="0"/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这是我第一次，也是最后一次给你写信了。因为写完这封信，我将要离开你。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亲爱的，你知道吗</w:t>
      </w:r>
      <w:r>
        <w:rPr/>
        <w:t>?</w:t>
      </w:r>
      <w:r>
        <w:rPr/>
        <w:t>其实，我真的很羡慕她。</w:t>
      </w:r>
    </w:p>
    <w:p>
      <w:pPr>
        <w:pStyle w:val="Normal"/>
        <w:rPr/>
      </w:pPr>
      <w:r>
        <w:rPr/>
        <w:t>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再无理取闹也是对的，而我再怎么做，都是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