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小学优秀教师发言稿"/>
      <w:r>
        <w:rPr/>
        <w:t>教师节小学优秀教师发言稿</w:t>
      </w:r>
      <w:bookmarkEnd w:id="0"/>
    </w:p>
    <w:p>
      <w:pPr>
        <w:pStyle w:val="Normal"/>
        <w:rPr/>
      </w:pPr>
      <w:r>
        <w:rPr/>
        <w:t>尊敬的各位领导、各位老师：</w:t>
      </w:r>
    </w:p>
    <w:p>
      <w:pPr>
        <w:pStyle w:val="Normal"/>
        <w:rPr/>
      </w:pPr>
      <w:r>
        <w:rPr/>
        <w:t>大家好</w:t>
      </w:r>
      <w:r>
        <w:rPr/>
        <w:t>!</w:t>
      </w:r>
      <w:r>
        <w:rPr/>
        <w:t>在这个充满喜悦的收获季节里，我们共同迎来了第</w:t>
      </w:r>
      <w:r>
        <w:rPr/>
        <w:t>32</w:t>
      </w:r>
      <w:r>
        <w:rPr/>
        <w:t>个教师节。作为一名普通的年轻教师能在这个特别的日子里参加今天的庆祝大会，聆听领导的谆谆教导，感受社会对教师的尊重，已然十分荣幸，又能作为优秀教师代表在此发言，表达我们的心声和对美好未来的憧憬，心情倍感激动。首先，请允许我代表全体教师向一直关心、支持我们教育事业的各级领导及同事们表示衷心的感谢和崇高的敬意</w:t>
      </w:r>
      <w:r>
        <w:rPr/>
        <w:t>!</w:t>
      </w:r>
      <w:r>
        <w:rPr/>
        <w:t>向奉献于基层教育战线上的各位领导和老师们道一声：“节日快乐</w:t>
      </w:r>
      <w:r>
        <w:rPr/>
        <w:t>!”</w:t>
      </w:r>
    </w:p>
    <w:p>
      <w:pPr>
        <w:pStyle w:val="Normal"/>
        <w:rPr/>
      </w:pPr>
      <w:r>
        <w:rPr/>
        <w:t>过去的一年里，在各级领导的鼓励下，在以张光华校长牵头的学校党支部直接领导下，广大教师以“教书育人，奉献社会”为己任，积极探索新形式的教育新路子，新方法，在教育质量、校园文化底蕴，学生的德、智、体各方面都取得了显著提高。正是因为有各位领导的正确引航和全体同仁的共同努力，我们各位老师才能各尽其才，学生才能健康成长，我们的教育事业才更加辉煌。</w:t>
      </w:r>
    </w:p>
    <w:p>
      <w:pPr>
        <w:pStyle w:val="Normal"/>
        <w:rPr/>
      </w:pPr>
      <w:r>
        <w:rPr/>
        <w:t>转念两年前因为个人追求和组织安排，我选择从教。一段懵懂情系神农故里，三尺讲台放飞青春梦想，带着对未来的憧憬与向往、带着对未来的渴望与追求，我来到这里选择当一名一线教师。而选择作为一名教师，我真的很幸福</w:t>
      </w:r>
      <w:r>
        <w:rPr/>
        <w:t>!</w:t>
      </w:r>
      <w:r>
        <w:rPr/>
        <w:t>这种幸福感首先源自于国家、社会对教育的重视</w:t>
      </w:r>
      <w:r>
        <w:rPr/>
        <w:t>;</w:t>
      </w:r>
      <w:r>
        <w:rPr/>
        <w:t>这种幸福感来自于今天教师节表彰会的现场，这种热烈的气氛让我切身感受到了各级领导对广大教育工作者的关爱与关怀</w:t>
      </w:r>
      <w:r>
        <w:rPr/>
        <w:t>;</w:t>
      </w:r>
      <w:r>
        <w:rPr/>
        <w:t>这种幸福感源自于校园春风化雨般和谐的人文气氛</w:t>
      </w:r>
      <w:r>
        <w:rPr/>
        <w:t>;</w:t>
      </w:r>
      <w:r>
        <w:rPr/>
        <w:t>这种幸福感更在学生的健康成长中凝聚。每当我认真地工作，用一路的辛苦操心收获学生们在校园里大老远就冲我挥手，带着灿烂的笑容扑面而来再给我一个大大的拥抱。我的幸福就在这种内心的归属感上。每当一天下来，细细品味一天的工作，我的幸福便在心窝里……我享受着这份职业。</w:t>
      </w:r>
    </w:p>
    <w:p>
      <w:pPr>
        <w:pStyle w:val="Normal"/>
        <w:rPr/>
      </w:pPr>
      <w:r>
        <w:rPr/>
        <w:t>苏霍姆林斯基说：“做教师最快乐的事莫过于穷尽毕生之力，研究如何做一个最优秀、最受学生欢迎的教师。”著名作家马克</w:t>
      </w:r>
      <w:r>
        <w:rPr/>
        <w:t>.</w:t>
      </w:r>
      <w:r>
        <w:rPr/>
        <w:t>土温也说：“当一个人把注意力集中到一个焦点上那就会做出连他自己都感到吃惊的成绩来。”如果我们能从“专心教书，热爱教育”开始，取得成绩和荣誉后又能“宁静为学，宁静为人”，那么我们就完全有可能成为最优秀、最受学生欢迎的教师，就能在自己的职业中找到快乐和幸福，使每天都成为自己的教师节</w:t>
      </w:r>
      <w:r>
        <w:rPr/>
        <w:t>!</w:t>
      </w:r>
    </w:p>
    <w:p>
      <w:pPr>
        <w:pStyle w:val="Normal"/>
        <w:rPr/>
      </w:pPr>
      <w:r>
        <w:rPr/>
        <w:t>“</w:t>
      </w:r>
      <w:r>
        <w:rPr/>
        <w:t>春播桃李三千圃，秋来硕果满神州”。在新的起点上，我们将“因应形势、不辱使命、回报期待、不负重托”，继续用行动见证理想，用耕耘换取芬芳，一如既往的为我们钟爱的教育事业贡献我们的智慧和力量</w:t>
      </w:r>
      <w:r>
        <w:rPr/>
        <w:t>!</w:t>
      </w:r>
    </w:p>
    <w:p>
      <w:pPr>
        <w:pStyle w:val="Normal"/>
        <w:rPr/>
      </w:pPr>
      <w:r>
        <w:rPr/>
        <w:t>最后，祝各位领导、老师们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