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秘书长会议讲话"/>
      <w:r>
        <w:rPr/>
        <w:t>政府秘书长会议讲话</w:t>
      </w:r>
      <w:bookmarkEnd w:id="0"/>
    </w:p>
    <w:p>
      <w:pPr>
        <w:pStyle w:val="Normal"/>
        <w:rPr/>
      </w:pPr>
      <w:r>
        <w:rPr/>
        <w:t>多年来全省各级政府办公部门围绕贯彻“四政”方针和建设“廉洁、勤政、务实、高效”政府做了大量卓有成效的工作为维护改革发展稳定大局促进国民经济持续快速健康发展付出了辛勤的努力做出了较大的贡献。在此我代表省政府向全省各级政府办公部门的同志们表示诚挚的问候和衷心的感谢</w:t>
      </w:r>
    </w:p>
    <w:p>
      <w:pPr>
        <w:pStyle w:val="Normal"/>
        <w:rPr/>
      </w:pPr>
      <w:r>
        <w:rPr/>
        <w:t>下面我就学习贯彻江“</w:t>
      </w:r>
      <w:r>
        <w:rPr/>
        <w:t>·”</w:t>
      </w:r>
      <w:r>
        <w:rPr/>
        <w:t>重要讲话和省八次党代会精神进一步做好政府办公部门的工作讲几点意见。</w:t>
      </w:r>
    </w:p>
    <w:p>
      <w:pPr>
        <w:pStyle w:val="Normal"/>
        <w:rPr/>
      </w:pPr>
      <w:r>
        <w:rPr/>
        <w:t>一、要做政府工作全面创新的促进者</w:t>
      </w:r>
    </w:p>
    <w:p>
      <w:pPr>
        <w:pStyle w:val="Normal"/>
        <w:rPr/>
      </w:pPr>
      <w:r>
        <w:rPr/>
        <w:t>江泽民“</w:t>
      </w:r>
      <w:r>
        <w:rPr/>
        <w:t>·”</w:t>
      </w:r>
      <w:r>
        <w:rPr/>
        <w:t>讲话强调“贯彻‘三个代表’要求关键在坚持与时俱进”。政府作为党的方针路线的具体贯彻者、执行者在国际国内形势发生深刻变化的新形势下与以往任何时候相比任务更加艰巨责任更加重大要履行好政府的职责必须坚持与时俱进全面创新政府工作。而办公部门作为政府的枢纽机关必须努力成为政府工作全面创新的促进者。</w:t>
      </w:r>
    </w:p>
    <w:p>
      <w:pPr>
        <w:pStyle w:val="Normal"/>
        <w:rPr/>
      </w:pPr>
      <w:r>
        <w:rPr/>
        <w:t>首先要努力推动政府转变职能。将政府职能转到经济调节、市场监督、社会管理和公共服务上来是政府工作全面创新的首要任务。现行行政审批制度不仅阻碍生产力发展不适应社会主义市场经济要求而且是滋生腐败现象的重要因素。广大人民群众和海内外投资者对政府在行政审批工作方面不满意的意见很多。尤其值得警惕的是在现行行政审批制度下行政权力利益化部门利益法律化使少数部门和单位的既得利益、小团体利益膨胀有形成既得利益集团的危险性。因此必须坚决改革现行行政审批制度。搞好这项改革需要强有力的组织者和推动者。办公部门作为政府的枢纽机关有协调的职能、督查的职能同时办公部门作为政府的参谋、服务机关在利益上是超脱的能够从全局利益上考虑问题。所以办公部门要承担起推动和组织行政审批制度改革的责任同法制、监察部门一道共同协助政府抓好行政审批制度改革。</w:t>
      </w:r>
    </w:p>
    <w:p>
      <w:pPr>
        <w:pStyle w:val="Normal"/>
        <w:rPr/>
      </w:pPr>
      <w:r>
        <w:rPr/>
        <w:t>其次要积极探索新的政务方式。政务公开是政府工作方式的重要创新。近年来我省在推行乡镇至省四级政府政务公开方面取得了一定成绩但总的说来工作还不够到位主要问题是相当部分的公共服务事项特别是行政审批、收费等还仍是“暗箱操作”还存在着假公开、走过场、做表面文章现象。为解决这些问题省政府决定把省直行政审批收费事项集中起来包括省直机关财务统一核算、省直建设项目和政府采购招投标在内建立政务服务中心实行“一站式”、“一厅式”办公和“一条龙”服务。这是深化政务公开、改进政务方式、转变工作作风、提高行政效率、从源头上治理腐败的积极探索。我省白山市、通化市在这方面已取得初步成功经验。四川省于去年月成立政务服务中心共有多个部门、个项目进入“中心”实行集中公开审批、依法规范服务、强化监督约束提高了政府工作效率改善了投资环境受到广大群众的普遍欢迎。我省要学习借鉴这些省市的经验尽快把这项工作全面推开。根据各地经验办公部门要承担起具体组织、协调这项工作的责任积极探索新形势下政府社会管理和公共服务的新的工作方式。这里需要强调的是这项工作既然要做就务必要做到位、做得好绝不能搞形式、摆样子特别要防止把“政务大厅”搞成“收发大厅”。如果那样的话就不是什么“创新”了而是劳民伤财。实行集中审批、“一厅式”办公涉及各部门内部工作程序、权限的调整涉及各部门之间管理权限的重新衔接和组合也使工作人员的行政行为直接受到公众的监督这就在更深层次上触及现有的利益和权力格局因此难度也是很大的。办公部门对这项改革必须坚定决心要有敢于探索的精神和不怕得罪人的勇气同时还要精心筹划加强协调细致工作解决好各种具体问题务必取得实质性的突破。</w:t>
      </w:r>
    </w:p>
    <w:p>
      <w:pPr>
        <w:pStyle w:val="Normal"/>
        <w:rPr/>
      </w:pPr>
      <w:r>
        <w:rPr/>
        <w:t>第三要在政风建设上发挥带头作用。办公部门在一定程度上代表着政府的形象其作风是整个政府作风的一面镜子。各级政府抓政风建设要首先从办公部门抓起而办公部门要自觉在政风建设上发挥带头作用。首先办公部门对自身作风建设有进一步加强之责。要按照“八个坚持、八个反对”的要求认真对照检查作风建设上存在的问题有针对性地加以解决该纠正的坚决纠正该改进的努力改进。其次办公部门对整个政府政风建设有建议、协助之责。比如在对领导公务安排上要严格执行有关制度规定在政府机关建设上要坚持艰苦奋斗、勤俭办事的原则要协助领导坚持实事求是不浮夸、不做假不搞形式主义注重工作落实等等。再次办公部门对政风问题有督查纠正之责。要充分发挥督查职能促进政府工作求真、务实同时要配合监察部门纠正铺张浪费、虚报浮夸、办事拖拉、不负责任等不良作风查处少数人执法不公、违法行政、以权谋私等腐败问题。总之办公部门要在政风建设上起带头作用努力促进政府机关的作风有一个根本好转。</w:t>
      </w:r>
    </w:p>
    <w:p>
      <w:pPr>
        <w:pStyle w:val="Normal"/>
        <w:rPr/>
      </w:pPr>
      <w:r>
        <w:rPr/>
        <w:t>二、要当好推进吉林经济跨越式发展的参谋</w:t>
      </w:r>
    </w:p>
    <w:p>
      <w:pPr>
        <w:pStyle w:val="Normal"/>
        <w:rPr/>
      </w:pPr>
      <w:r>
        <w:rPr/>
        <w:t>江泽民强调贯彻“三个代表”要求必须把发展作为党执政兴国的第一要务。省八次党代会指出加快发展是关系吉林人民切身利益和前途命运的根本问题也是解决经济社会各种突出矛盾和问题的根本出路所在。如果说推进和实现吉林经济跨越式发展是各级政府工作第一要务的话那么办公部门第一位的职责就是为政府这个“第一要务”当好参谋发挥好助手作用。</w:t>
      </w:r>
    </w:p>
    <w:p>
      <w:pPr>
        <w:pStyle w:val="Normal"/>
        <w:rPr/>
      </w:pPr>
      <w:r>
        <w:rPr/>
        <w:t>首先要善于把握大势超前谋划。要当好政府的参谋助手就要善于把握发展的趋势围绕经济和社会生活中的突出问题深入调查研究出主意、想办法积极协助政府领导抓大事、谋全局。当前我省改革发展稳定的任务很重各项工作都进入了攻坚破难阶段办公部门要树立超前谋划意识善于组织和发挥智力支撑体系的作用对一些重大问题要超前洞察、准确判断做好应对预案。要把办公部门“三服务”工作放在政府工作的大局中来谋划努力实现由处理具体事务向善于谋全局、当高参转变由满足于做好眼前工作向把握经济社会发展大势、积极做好超前服务转变由被动完成领导交办的任务向主动提供全方位、多层次的服务转变。</w:t>
      </w:r>
    </w:p>
    <w:p>
      <w:pPr>
        <w:pStyle w:val="Normal"/>
        <w:rPr/>
      </w:pPr>
      <w:r>
        <w:rPr/>
        <w:t>其次要勇于创新善于创意。要实现吉林经济跨越式发展靠老观念、老经验、老办法是行不通的必须与时俱进创造性地开展工作努力做到发展要有新思路、改革要有新突破、开放要有新局面。办公部门要发挥参谋助手作用必须不断解放思想树立创新的思维勇于探索多出创新的主意以创新为工作常态。在勇于创新基础上还要善于创意注意把省委、省政府的方针、政策和政府的决策和部署转化成具体落实的措施。</w:t>
      </w:r>
    </w:p>
    <w:p>
      <w:pPr>
        <w:pStyle w:val="Normal"/>
        <w:rPr/>
      </w:pPr>
      <w:r>
        <w:rPr/>
        <w:t>第三要努力保证政府决策的科学化、民主化、法制化。从一定意义上讲办公部门对提高政府决策质量和工作效率起着决定性作用。一是要加强调查研究提高决策建议的科学性、实践性。文稿、文件起草工作是办公部门提出决策建议的主要渠道。文稿、文件起草工作要切忌“拼材料”、“抄文章”必须建立在充分调查研究的基础上。要深入调查详尽地了解实际情况全面地占有资料这样才能从实际出发言之有物要深入研究对实际材料和情况进行由表及里、由此及彼地分析揭示事物的内在本质和发展趋势这样才能得出正确的认识言之有理要在此基础上进一步探索具体的办法、措施并将之与历史的、他人的经验进行比较研究这样才能提出有实践性的建议言之可行。二是要充分发挥政府智力支撑体系的作用。省政府智力支撑体系经过调整、完善已运行近一年了各市州也都建立了决策咨询机构。办公部门要加强智力支撑体系的建设使专家、顾问充分发挥政府的“外脑”作用尤其要在制度上保证重大事项决策必须经过咨询机构的研究论证。三是要建立和严格执行决策程序。决策程序是决策科学化、民主化、法制化的保证。办公部门要把建立和执行决策程序作为一项重要工作。决策前的专家论证、征求各方面意见、主办部门协调研究、文件审核把关等各个程序都不能随意减少什么事项由什么会议来决定包括会议出席人员、讨论程序都要严格按制度和规定来安排。四是要加强文件的审核把关提高决策建议的准确性、完备性和时效性。审核把关对决策的科学化、民主化、法制化有重要意义。文件审核不仅要在文字上把好关而且更要在内容上把好关。要善于把不完善的意见、建议加以完善把错误的提议、建议加以修正把相对空泛、虚飘的措施加以充实真正体现能把关、会把关、把得住关。对部门报请领导签批的文件要经深入思考提出拟办意见提供领导参考对以政府或办公部门名义转发的部门文件更要严格审核对不妥当的内容要敢于提出修改意见。</w:t>
      </w:r>
    </w:p>
    <w:p>
      <w:pPr>
        <w:pStyle w:val="Normal"/>
        <w:rPr/>
      </w:pPr>
      <w:r>
        <w:rPr/>
        <w:t>第四要认真做好督查落实工作。办公部门要当好政府推进跨越式发展的参谋助手很重要的方面就是要抓好政府决策的落实工作。省政府办公厅建立大督查机制是有创造性的也是有效的要进一步完善并在各级政府推开。办公部门对政府决策事项的落实情况要全面、准确、及时地了解和反映对存在的问题要及时进行协调解决促进工作落实。要把督促检查和调查研究结合起来注意发现新情况、新问题及时提出建议为完善决策、改进工作提供依据确保政府各项工作的顺利完成。</w:t>
      </w:r>
    </w:p>
    <w:p>
      <w:pPr>
        <w:pStyle w:val="Normal"/>
        <w:rPr/>
      </w:pPr>
      <w:r>
        <w:rPr/>
        <w:t>这里还要强调一点办公部门在努力做好“三服务”工作中既要做到“想领导之所想、急领导之所急、帮领导之所需”同时还要做到“补领导之所短”要敢于提出意见和建议替领导把好关真正发挥好参谋助手作用。</w:t>
      </w:r>
    </w:p>
    <w:p>
      <w:pPr>
        <w:pStyle w:val="Normal"/>
        <w:rPr/>
      </w:pPr>
      <w:r>
        <w:rPr/>
        <w:t>三、要做建设法治政府、推进依法行政的表率</w:t>
      </w:r>
    </w:p>
    <w:p>
      <w:pPr>
        <w:pStyle w:val="Normal"/>
        <w:rPr/>
      </w:pPr>
      <w:r>
        <w:rPr/>
        <w:t>江泽民在“</w:t>
      </w:r>
      <w:r>
        <w:rPr/>
        <w:t>·”</w:t>
      </w:r>
      <w:r>
        <w:rPr/>
        <w:t>讲话中第一次提出“建设社会主义政治文明”的概念并将之归结为社会主义现代化建设的重要目标。这是对马克思主义的重大发展其理论意义、实践意义是极其深远的。建设社会主义政治文明体现在政府工作上就是全面推进依法行政、建设法治政府。依法行政是依法治国的重要组成部分是行政管理文明进步的重要标志。全面推进依法行政、建设法治政府就是要使我们的行政决策、行政审批、行政处罚、行政征收、行政强制和行政仲裁等行政行为既要符合实体法的规定又符合程序法的规定要以依法治“官”和依法治“权”为核心加强对行政权力的规范和约束要重点规范政府立法、决策和公务员执法、管理行为确保所制定和发布的规章、规范性文件符合国家法律法规切实解决少数公务员滥用权力、以权谋私、超越权限、不讲程序、行政不作为等问题要从严治理行政违法、违规行为全面实行行政执法责任制、评议考核制和错案追究制要加强上级机关对下级机关的行政监督提高行政复议的效率和公正性加大行政执法检查力度自觉接受外部监督真正把各级政府的行政行为置于人民群众、法律和社会舆论等经常性监督之下。全面推进依法行政、建设法治政府需要政府各个机关共同努力但办公部门作为政府枢纽机关更要做出表率。</w:t>
      </w:r>
    </w:p>
    <w:p>
      <w:pPr>
        <w:pStyle w:val="Normal"/>
        <w:rPr/>
      </w:pPr>
      <w:r>
        <w:rPr/>
        <w:t>第一要牢固树立法治观念。中国几千年来形成的“人治”思想影响加之“小农意识、计划经济思想和官本位观念”的束缚使我们很多同志法治观念淡薄即使讲法治也仅仅理解为治“民”而不是治“权”、治“官”。这是在依法行政方面存在种种问题的重要根源。实际上依法行政规范的是行政行为主体是对行政机关提出的要求而不是规范行政管理相对人。因此要建设法治政府、推进依法行政必须牢固树立法治观念。一是树立法大于权的观念。法律是人民意志、国家意志的体现。法大于权而不是权大于法。共产党领导人民制定法律但必须在法律范围内活动。政府及其公务员的行政权力是国家法律规定的其行为必须严格受到法律的规范并以法律规范作为准则绝不允许任何机关、任何人超越法律之上或超出法律之外。邓小平同志指出“要确实保证法律不因领导人的改变而改变不因领导人的看法和注意力的改变而改变”。因此我们必须信仰法律、崇尚法律树立法律在国家和社会生活中的崇高权威。二是树立行政权是公权力的观念。行政权来自于人民的授权是公权力而不是部门的权力更不是个人的权力。公权力绝不能滥用否则必然损害人民群众利益。即使纯粹为工作也不能随意运用公权力否则会失去社会管理的准则损害法律的尊严危害无穷。更不允许用公权力为部门和个人谋取私利否则有悖于政府行政权的性质和宗旨。三是树立法律面前人人平等的观念。法律面前人人平等是社会主义法治的一个基本特征。行政机关必须依法平等对待所有行政管理相对人不能对同一问题而采取不同的处理标准。四是权力和义务相统一的观念。行政机关在管理社会经济事务时不能只要权力而不履行义务该负责的事必须尽职尽责不允许撒手不管对管理相对人也不能只要求他们履行义务而漠视他们的权利损害他们的合法利益必须依法补偿。办公部门及其工作人员要努力学法牢牢树立这些观念并付之于工作中。</w:t>
      </w:r>
    </w:p>
    <w:p>
      <w:pPr>
        <w:pStyle w:val="Normal"/>
        <w:rPr/>
      </w:pPr>
      <w:r>
        <w:rPr/>
        <w:t>第二要带头依法行政。办公部门地位和工作的重要性、特殊性决定其必须带头依法行政。一是要严格规范行政行为。从一定意义上说办公部门的行政行为代表着政府的行政管理水平。绝不能因作为政府办公机关而以言代法、以权压法。要从建立健全各种制度规范入手保证行政行为的合法、规范、文明、高效。二是在“三办”工作中坚持依法行政。目前文件与文件打架、法规与法规打架、文件与法规打架的现象比较突出这是少数部门工作人员具体行政行为违法、违规的重要根源。办公部门要解决好这个问题提高文件的质量特别是提高文件的规范性、合法性和统一性。三是提高工作人员的法治素质。要对全体工作人员进行经常化、制度化的依法行政培训使之自觉地在法律框架内思考问题和进行工作真正成为对人民负责、对法律负责的“奉法者”。</w:t>
      </w:r>
    </w:p>
    <w:p>
      <w:pPr>
        <w:pStyle w:val="Normal"/>
        <w:rPr/>
      </w:pPr>
      <w:r>
        <w:rPr/>
        <w:t>第三要积极推动整个政府的法治建设。要协助领导抓好政府法治建设。在工作安排上要经常建议领导研究法治建设和依法行政问题要加强政府法治建设方面的调查研究促进增强行政行为的民主性和透明度减少行政腐败提高行政效率。要发挥协调作用搞好行政立法和行政决策。在为领导服务中也要多提示领导注意法律规定、多听取法律顾问的意见确保领导行政行为合法、规范。因为领导也不是完人不可能熟知所有的法律、法规更不可能对所有的涉法问题有深入的研究。对领导行政行为合法性不够的地方也要大胆陈言进谏这是真正对人民、对事业、对政府负责更是真正对领导个人负责。</w:t>
      </w:r>
    </w:p>
    <w:p>
      <w:pPr>
        <w:pStyle w:val="Normal"/>
        <w:rPr/>
      </w:pPr>
      <w:r>
        <w:rPr/>
        <w:t>四、要努力成为践行为民执政宗旨的典范</w:t>
      </w:r>
    </w:p>
    <w:p>
      <w:pPr>
        <w:pStyle w:val="Normal"/>
        <w:rPr/>
      </w:pPr>
      <w:r>
        <w:rPr/>
        <w:t>贯彻落实“三个代表”要求本质在于坚持执政为民。政府的一切工作都要以最广大人民群众的根本利益为最高标准。无论在任何时候、任何情况下我们都必须以人民拥护不拥护、赞成不赞成、高兴不高兴、答应不答应作为我们想问题、办事情的出发点和落脚点。我们必须把为人民谋利益这一根本宗旨认真贯彻到政府的各项具体工作中去。坚持执政为民从根本上说就是切实解决好与人民群众利益密切相关的各种问题。政府办公部门一定要深怀爱民之心恪守为民之责善谋富民之策多办利民之事成为践行为民执政宗旨的典范。</w:t>
      </w:r>
    </w:p>
    <w:p>
      <w:pPr>
        <w:pStyle w:val="Normal"/>
        <w:rPr/>
      </w:pPr>
      <w:r>
        <w:rPr/>
        <w:t>首先要坚持对领导负责与对群众负责相统一。</w:t>
      </w:r>
    </w:p>
    <w:p>
      <w:pPr>
        <w:pStyle w:val="Normal"/>
        <w:rPr/>
      </w:pPr>
      <w:r>
        <w:rPr/>
        <w:t>办公部门在政府工作中承上启下如何做到既能对领导负责又能对人民群众负责把为领导服务和为群众服务有机地贯彻在每一项具体工作中是至关重要的。对于办公部门来讲应该努力为领导负责符合领导的要求使领导满意但更要真正做到为人民群众负责凡事从人民群众的利益出发符合群众的意愿使人民群众满意。我们切不能片面对领导负责而忽视了对人民群众负责更不能想问题、出主意仅站在领导个人的角度而忘记了人民群众的利益。在处理“对上”的关系方面要坚持实事求是也就是要对领导讲实话、道实情不要怕领导不高兴而隐瞒实情、虚报数字、夸大成绩。要坚持真理也就是对群众有利的事要敢于坚持。对领导决策中的错误要有勇气提出来不要怕挨批评怕得罪领导不能以领导的好恶作为工作的取向不能为了赢得领导的欢心就顺情说好话更不能颠倒黑白欺上瞒下。在处理“对下”的关系方面要深入实际深入群众了解群众关心什么需要什么反对什么积极向领导建议确保政府决策体现人民群众的根本利益。要及时反映人民群众的疾苦时刻把群众的安危冷暖放在心上熟知群众所关心的热点、难点问题保证人民群众的意愿能够为政府领导所了解。</w:t>
      </w:r>
    </w:p>
    <w:p>
      <w:pPr>
        <w:pStyle w:val="Normal"/>
        <w:rPr/>
      </w:pPr>
      <w:r>
        <w:rPr/>
        <w:t>其次要加强研究和谋划解决涉及人民群众利益重大问题的办法和措施。从我省情况来看随着改革、调整的推进由于利益格局变化而带来的不稳定因素增多经济和社会生活中的一些深层次矛盾逐步显现。当前最突出的问题是就业压力不断加大部分企业拖欠职工工资和离退休人员养老金的问题较为严重下岗职工出中心解除劳动关系后的经济补偿问题还没有规范低保的覆盖面需要进一步扩大在城市开发和国企改革中部分群众的利益受到影响出现了暂时性的困难煤炭、军工等行业的困难企业面临关闭破产职工和家属的就业和生活困难较大城镇困难群众在医疗保险、子女上学等方面还有许多困难部分企业债券到期不能兑付群众的意见很大部分受灾群众在生活和生产方面存在困难等等。这些矛盾和问题都是直接关系人民群众切身利益的大事。政府要抓这些大事办公部门就要谋这些大事加强对这些重大问题的调查研究多谋善策协助领导和督促有关部门尽快解决。</w:t>
      </w:r>
    </w:p>
    <w:p>
      <w:pPr>
        <w:pStyle w:val="Normal"/>
        <w:rPr/>
      </w:pPr>
      <w:r>
        <w:rPr/>
        <w:t>第三要满腔热忱地帮助解决人民群众的具体困难和问题。人民群众的整体利益是由具体利益组成的。我们不仅要从整体上、长远上实现好、维护好、发展好人民群众的根本利益还要高度关注人民群众的具体利益特别是群众在就业和生活中的具体困难。办公部门接待许多群众来信来访其中大多数是要求政府解决他们的困难和问题的。应该说大多数要求都是合理的。对待来信来访的态度如何是办公部门是否践行为民执政宗旨的重要试金石。我们一定要满腔热忱地对待每一个来信来访者千方百计地去解决问题一时解决不了的要做好解释工作让群众理解。不仅办公部门自身要这样而且要协调、督促有关部门和单位也要做到这一点。帮助群众解决具体问题和困难是各级政府的应尽职责办公部门要为政府履行这一职责做好具体的协调、督查、处理等工作促进政府为民执政宗旨的实现。</w:t>
      </w:r>
    </w:p>
    <w:p>
      <w:pPr>
        <w:pStyle w:val="Normal"/>
        <w:widowControl/>
        <w:bidi w:val="0"/>
        <w:spacing w:before="180" w:after="180"/>
        <w:jc w:val="left"/>
        <w:rPr/>
      </w:pPr>
      <w:r>
        <w:rPr/>
        <w:t>同志们在政府办公部门工作职责是重大的任务是繁重的也是大有可为的。我们要深入学习贯彻江“</w:t>
      </w:r>
      <w:r>
        <w:rPr/>
        <w:t>·”</w:t>
      </w:r>
      <w:r>
        <w:rPr/>
        <w:t>重要讲话和省八次党代会精神以高度的责任感和使命感努力践行“三个代表”重要思想讲大局、讲团结、讲稳定创造性地履行办公部门工作职能为改进和加强政府工作推进和实现吉林经济跨越式发展和社会全面进步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