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511分左右的大学有哪些"/>
      <w:r>
        <w:rPr/>
        <w:t>广西高考</w:t>
      </w:r>
      <w:r>
        <w:rPr/>
        <w:t>511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广西高考文科511分能上什么大学"/>
      <w:r>
        <w:rPr/>
        <w:t>1</w:t>
      </w:r>
      <w:r>
        <w:rPr/>
        <w:t>、广西高考文科</w:t>
      </w:r>
      <w:r>
        <w:rPr/>
        <w:t>51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高考文科</w:t>
      </w:r>
      <w:r>
        <w:rPr/>
        <w:t>511</w:t>
      </w:r>
      <w:r>
        <w:rPr/>
        <w:t>分能上的大学名单有遵义医科大学、沈阳航空航天大学、广西师范大学、西北师范大学、浙江海洋大学、福建农林大学、山西中医药大学、山东农业大学、临沂大学、无锡学院、泉州师范学院、景德镇陶瓷大学、新疆师范大学、周口师范学院、嘉兴南湖学院、新余学院、湖州学院、玉林师范学院</w:t>
      </w:r>
      <w:r>
        <w:rPr/>
        <w:t>(</w:t>
      </w:r>
      <w:r>
        <w:rPr/>
        <w:t>民族班</w:t>
      </w:r>
      <w:r>
        <w:rPr/>
        <w:t>)</w:t>
      </w:r>
      <w:r>
        <w:rPr/>
        <w:t>等。</w:t>
      </w:r>
    </w:p>
    <w:p>
      <w:pPr>
        <w:pStyle w:val="Heading2"/>
        <w:rPr/>
      </w:pPr>
      <w:bookmarkStart w:id="2" w:name="广西高考文科511分能上的公办民办大学名单"/>
      <w:r>
        <w:rPr/>
        <w:t>2</w:t>
      </w:r>
      <w:r>
        <w:rPr/>
        <w:t>、广西高考文科</w:t>
      </w:r>
      <w:r>
        <w:rPr/>
        <w:t>511</w:t>
      </w:r>
      <w:r>
        <w:rPr/>
        <w:t>分能上的公办民办大学名单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324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975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966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福建师范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863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遵义医科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86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东财经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49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23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403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工商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324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128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56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803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西医科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745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104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193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324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997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324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297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126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104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428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509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982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626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浙江外国语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428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428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西财经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128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49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江苏警官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23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99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山西医科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060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403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23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49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苏第二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566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324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49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湖南农业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060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辽宁师范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73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376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509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56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34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武汉轻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095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广西中医药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229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山西师范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49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吉首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297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浙江海洋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246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23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98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455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98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104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福建农林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376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566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482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南宁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729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南宁师范大学</w:t>
      </w:r>
      <w:r>
        <w:rPr/>
        <w:br/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509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56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73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8034</w:t>
      </w:r>
    </w:p>
    <w:p>
      <w:pPr>
        <w:pStyle w:val="Normal"/>
        <w:rPr/>
      </w:pPr>
      <w:r>
        <w:rPr/>
        <w:t>本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