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委书记严以用权专题研讨稿范文"/>
      <w:r>
        <w:rPr/>
        <w:t>纪委书记严以用权专题研讨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严以用权当心中有戒</w:t>
      </w:r>
    </w:p>
    <w:p>
      <w:pPr>
        <w:pStyle w:val="Normal"/>
        <w:rPr/>
      </w:pPr>
      <w:r>
        <w:rPr/>
        <w:t>领导干部和普通群众的最大不同莫过于手中有权、肩上有责。如何对待权力，怎么使用权力，是衡量一个干部是否合格的重要标准，也是“三严三实”专题教育的重要内容。严以用权，就是要坚持用权为民，按规定、按法律行使权力，任何时候都不搞特权、不以权谋私，做廉洁自律的“清白人”。</w:t>
      </w:r>
    </w:p>
    <w:p>
      <w:pPr>
        <w:pStyle w:val="Normal"/>
        <w:rPr/>
      </w:pPr>
      <w:r>
        <w:rPr/>
        <w:t>知道权从何来，才懂得权如何用。共产党人的一切权力来自人民。党全心全意为人民服务的宗旨，决定了党和国家一切工作的出发点和落脚点是实现好、维护好、发展好最广大人民的根本利益。党员干部必须时刻清醒地认识到，权为民所赋，利必为民所谋。把人民群众置于心中最高位置，把群众关切作为指向，以群众满意与否作为权力行使是否得当的重要标准，是权力姓“公”的政治属性使然，也是人民群众对党员干部的期待所在。</w:t>
      </w:r>
    </w:p>
    <w:p>
      <w:pPr>
        <w:pStyle w:val="Normal"/>
        <w:rPr/>
      </w:pPr>
      <w:r>
        <w:rPr/>
        <w:t>严以用权首先必须严格端正权力观。中央纪委近期通报的违反八项规定精神的案件中，违规配备使用公车问题最为突出，这从一个侧面反映出当前一些领导干部仍然在滥用权力。在一些领导干部那里，权力不是来自组织信任和人民重托，而是自己可以任意使用的“私器”。“一朝权在手，便把令来行”，言行上唯我独尊，作风上专断浮夸，生活上奢靡享乐。这些现象，无不折射出权力观的偏差、扭曲甚至倒置。</w:t>
      </w:r>
    </w:p>
    <w:p>
      <w:pPr>
        <w:pStyle w:val="Normal"/>
        <w:rPr/>
      </w:pPr>
      <w:r>
        <w:rPr/>
        <w:t>正本才能清源。领导干部要从思想深处入手，转变用权理念，真正认识到即使身居高位头上仍有戒尺，越是位高权重，为人民服务的担子也就越重。不能甘做“糊涂官”、只当“太平官”，要主动作为，为官一任造福一方，从思想到行动，真正将行使权力的价值目标回归全心全意为人民服务的宗旨上来。</w:t>
      </w:r>
    </w:p>
    <w:p>
      <w:pPr>
        <w:pStyle w:val="Normal"/>
        <w:rPr/>
      </w:pPr>
      <w:r>
        <w:rPr/>
        <w:t>严以用权，单靠觉悟不保险，要有制度才管用。用法律明确权力边界，把权力关进制度的笼子，必须完善党内法规建设，全面推进依法治国，构筑规范权力运行的制度轨道。党的以来，以党员干部作风建设带动权力规范运行取得显著成效。当前，国务院正在按照“法无授权不可为”原则加快建立和完善的权力清单制度，让权力的任性空间越来越小直至完全被“驯服”。</w:t>
      </w:r>
    </w:p>
    <w:p>
      <w:pPr>
        <w:pStyle w:val="Normal"/>
        <w:rPr/>
      </w:pPr>
      <w:r>
        <w:rPr/>
        <w:t>阳光是最好的防腐剂，监督是有效的防火墙。确保领导干部任何时候都不搞特权、不以权谋私，还要让权力在阳光下运行，接受最广大群众的监督。要尽快推动“权力清单”和“责任清单”的公开，建立健全权力监督和责任追究机制，一旦滥用权力，不管任上任下都将被严厉追责。通过加强监管和完善追责制度，管住权力触角，倒逼领导干部勤于干事、勇于担责。</w:t>
      </w:r>
    </w:p>
    <w:p>
      <w:pPr>
        <w:pStyle w:val="Normal"/>
        <w:rPr/>
      </w:pPr>
      <w:r>
        <w:rPr/>
        <w:t>权力越大，责任越大。领导干部是推进“四个全面”战略布局的领头羊，是团结带领群众创造幸福生活的主心骨，珍视并善用手中的权力，切实做到严以用权，心中有戒，才能不辱使命、不负重托，让权力造福人民。</w:t>
      </w:r>
    </w:p>
    <w:p>
      <w:pPr>
        <w:pStyle w:val="Normal"/>
        <w:rPr/>
      </w:pPr>
      <w:r>
        <w:rPr/>
        <w:t>2</w:t>
      </w:r>
      <w:r>
        <w:rPr/>
        <w:t>、严以用权需四要</w:t>
      </w:r>
    </w:p>
    <w:p>
      <w:pPr>
        <w:pStyle w:val="Normal"/>
        <w:rPr/>
      </w:pPr>
      <w:r>
        <w:rPr/>
        <w:t>严以用权是提出的”三严三实”教育要求之一，是依法治国，从严治党的关键和基础。治国必须治党，治党务必从严，从严务必要管好领导干部的用权行为，按照党的宗旨、法律的权限去行使权力，从而打造出一支作风硬素质高的干部队伍，筑牢党的执政基础，树立党的执政威信，凝聚党心民心，推动中国社会经济的发展。</w:t>
      </w:r>
    </w:p>
    <w:p>
      <w:pPr>
        <w:pStyle w:val="Normal"/>
        <w:rPr/>
      </w:pPr>
      <w:r>
        <w:rPr/>
        <w:t>一是用权要依法。依法治国是我们党治国理政一以贯之的基本理念，是中国共产党十八届四中全会的鲜明主题。党领导人民制定了宪法和法律，那么在共产党的领导下，党的领导干部自然不能有权就任性，无论是谁都要依照宪法和法律行事办事。西汉的刘向说：“知为吏者奉法利民，不知为吏者枉法以害民。”也说：“任何组织或者个人都必须在宪法和法律范围内活动，任何公民、社会组织和国家机关都要以宪法和法律为行为准则，依照宪法和法律行使权利或权力、履行义务或职责。”党的领导干部在运用手中权力的时候要时刻绷紧法律这根弦，依法依规行使权力，依法处理各种事务，把权力关进制度的笼子里，不要妄图利用权利去寻租空间，不能心存侥幸，企图跨越法律红线。符合法律的事提倡去做，违法违纪的事坚决不做，使自己成为一个知法、守法、依法、用法的好党员、好干部、好公民。</w:t>
      </w:r>
    </w:p>
    <w:p>
      <w:pPr>
        <w:pStyle w:val="Normal"/>
        <w:rPr/>
      </w:pPr>
      <w:r>
        <w:rPr/>
        <w:t>二是用权要民主。民主是党的生命，决定着人民群众的人心向背。领导干部的民主作风直接关系到团队的和谐团结，关系到工作的推动开展。说过：“在中国社会主义制度下，有事好商量，众人的事情由众人商量，找到全社会意愿和要求的最大公约数，是人民民主的真谛。”如果领导干部民主作风不过硬，满目拍板，个人专断，出了问题，轻则没人同情，没人解围，工作被动，重则给事业带来损失。俗语有“一个篱笆三个桩，一个好汉三个帮”、“人多力量大”等说法，就是告诫我们一个人的力量和智慧是有限的，只有群策群力，才能集中智慧，取得真经，少走弯路折路。所以，领导干部无论是在工作中，还是在生活中都应坚持有事要商量，遇事多商量，做事必商量的原则，才能断事合其理，处事利其成，果断不专断。</w:t>
      </w:r>
    </w:p>
    <w:p>
      <w:pPr>
        <w:pStyle w:val="Normal"/>
        <w:rPr/>
      </w:pPr>
      <w:r>
        <w:rPr/>
        <w:t>三是用权要透明。透明公开是建设法治政府的前提保障，是加强党的执政能力，深入推进党风廉政建设的根本举措。习说：“要坚持用制度管权管事管人，抓紧形成不想腐、不能腐、不敢腐的有效机制，让人民监督权力，让权力在阳光下运行，把权力关进制度的笼子里。”这句话虽然是针对反腐的经验和教训得出的结论，但是运用在党的领导干部行使权力方面也是一样的道理，只有领导干部的权力规范透明运作了，才会有效监督越权越法的行为发生，才会让党员干部坦坦荡荡地做官，清清白白做人。党的领导干部要善于放下面子，胸怀宽阔，在利用手中权力作出决策、制定政策时，要自觉规范权力公开透明运行，讲清决策的道理，阐明处理事情的依据，切实以好人民群众的利益为重，自觉接受权力监督，把自己手中的权力放在阳光下透明运行，赢得群众的信任与支持，齐心协力全面建设小康社会。</w:t>
      </w:r>
    </w:p>
    <w:p>
      <w:pPr>
        <w:pStyle w:val="Normal"/>
        <w:rPr/>
      </w:pPr>
      <w:r>
        <w:rPr/>
        <w:t>四是用权要公正。公正是领导干部的道德操守，是巩固党的执政基础，增强党的执政能力的基本要求。孔子说：“其身正，不令而行</w:t>
      </w:r>
      <w:r>
        <w:rPr/>
        <w:t>;</w:t>
      </w:r>
      <w:r>
        <w:rPr/>
        <w:t>其身不正，虽令不从。”党的领导干部在使用权力的时候，要正直公平，实事求是，严格按照党的组织原则和政策办事，随时提醒自己用权时是否有优亲厚友，厚此薄彼的行为。事情无论大小，都是党的意志的体现，都代表着党的形象，所以无论亲疏远近，领导干部在行事时都应一碗水端平，一视同仁对待。要以坚强的党性作保证，秉公办事，顾全大局，做到公平不倾斜，公正不护短，公道不藏私，以公正律己，以公正服人，赢得人民长久的拥护和支持。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严以用权专题相关文章：</w:t>
      </w:r>
    </w:p>
    <w:p>
      <w:pPr>
        <w:pStyle w:val="Normal"/>
        <w:rPr/>
      </w:pPr>
      <w:r>
        <w:rPr/>
        <w:t>1.</w:t>
      </w:r>
      <w:r>
        <w:rPr/>
        <w:t>三严三实严以用权专题研讨发言稿优秀范文</w:t>
      </w:r>
    </w:p>
    <w:p>
      <w:pPr>
        <w:pStyle w:val="Normal"/>
        <w:rPr/>
      </w:pPr>
      <w:r>
        <w:rPr/>
        <w:t>2.</w:t>
      </w:r>
      <w:r>
        <w:rPr/>
        <w:t>党员干部严以用权专题研讨发言稿范文</w:t>
      </w:r>
    </w:p>
    <w:p>
      <w:pPr>
        <w:pStyle w:val="Normal"/>
        <w:rPr/>
      </w:pPr>
      <w:r>
        <w:rPr/>
        <w:t>3.</w:t>
      </w:r>
      <w:r>
        <w:rPr/>
        <w:t>纪委书记严以用权专题研讨稿优秀范文</w:t>
      </w:r>
    </w:p>
    <w:p>
      <w:pPr>
        <w:pStyle w:val="Normal"/>
        <w:rPr/>
      </w:pPr>
      <w:r>
        <w:rPr/>
        <w:t>4.</w:t>
      </w:r>
      <w:r>
        <w:rPr/>
        <w:t>纪委书记严以用权专题研讨稿范文</w:t>
      </w:r>
    </w:p>
    <w:p>
      <w:pPr>
        <w:pStyle w:val="Normal"/>
        <w:rPr/>
      </w:pPr>
      <w:r>
        <w:rPr/>
        <w:t>5.</w:t>
      </w:r>
      <w:r>
        <w:rPr/>
        <w:t>领导干部严以用权专题研讨稿范文</w:t>
      </w:r>
    </w:p>
    <w:p>
      <w:pPr>
        <w:pStyle w:val="Normal"/>
        <w:rPr/>
      </w:pPr>
      <w:r>
        <w:rPr/>
        <w:t>6.</w:t>
      </w:r>
      <w:r>
        <w:rPr/>
        <w:t>优秀严以用权专题研讨发言稿范文</w:t>
      </w:r>
    </w:p>
    <w:p>
      <w:pPr>
        <w:pStyle w:val="Normal"/>
        <w:rPr/>
      </w:pPr>
      <w:r>
        <w:rPr/>
        <w:t>7.</w:t>
      </w:r>
      <w:r>
        <w:rPr/>
        <w:t>严以用权专题研讨领导干部发言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严以用权专题研讨稿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