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坐有痔疮的人坐过凳子会被传染吗"/>
      <w:r>
        <w:rPr/>
        <w:t>坐有痔疮的人坐过凳子会被传染吗</w:t>
      </w:r>
      <w:bookmarkEnd w:id="0"/>
    </w:p>
    <w:p>
      <w:pPr>
        <w:pStyle w:val="Normal"/>
        <w:rPr/>
      </w:pPr>
      <w:r>
        <w:rPr>
          <w:b/>
        </w:rPr>
        <w:t>一、坐有痔疮的人坐过的凳子会传染吗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痔疮出现的原因</w:t>
      </w:r>
    </w:p>
    <w:p>
      <w:pPr>
        <w:pStyle w:val="Normal"/>
        <w:rPr/>
      </w:pPr>
      <w:r>
        <w:rPr/>
        <w:t>一是因为平时长时间的站立、行走，直肠受重力和脏器的压迫，会出现曲张的情况，这就会引起痔疮。</w:t>
      </w:r>
      <w:r>
        <w:rPr/>
        <w:br/>
      </w:r>
    </w:p>
    <w:p>
      <w:pPr>
        <w:pStyle w:val="Normal"/>
        <w:rPr/>
      </w:pPr>
      <w:r>
        <w:rPr/>
        <w:t>二是平时活动量比较小，胃肠蠕动慢，出现习惯性便秘，便秘严重时就会导致痔疮出现。</w:t>
      </w:r>
      <w:r>
        <w:rPr/>
        <w:br/>
      </w:r>
    </w:p>
    <w:p>
      <w:pPr>
        <w:pStyle w:val="Normal"/>
        <w:rPr/>
      </w:pPr>
      <w:r>
        <w:rPr/>
        <w:t>三是患有肝硬化，前列腺肥大，腹腔内肿瘤，或者怀孕等原因都会导致腹压增加，这时候也容易导致痔疮的出现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传染病具备的条件</w:t>
      </w:r>
    </w:p>
    <w:p>
      <w:pPr>
        <w:pStyle w:val="Normal"/>
        <w:rPr/>
      </w:pPr>
      <w:r>
        <w:rPr/>
        <w:t>传染病必须具备三个条件，就是传染源，传播途径和传播对象，导致传染病的病因主要是病菌、细菌，与这样的病菌、细菌接触，就可能会被传染上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痔疮会传染吗</w:t>
      </w:r>
    </w:p>
    <w:p>
      <w:pPr>
        <w:pStyle w:val="Normal"/>
        <w:rPr/>
      </w:pPr>
      <w:r>
        <w:rPr/>
        <w:t>痔疮并不是因为细菌或病菌引起的，从痔疮形成的原因可以看出痔疮并不具有传染性，所以即使坐了痔疮患者坐过的凳子，也不用担心会被传染。</w:t>
      </w:r>
      <w:r>
        <w:rPr/>
        <w:br/>
      </w:r>
    </w:p>
    <w:p>
      <w:pPr>
        <w:pStyle w:val="Normal"/>
        <w:rPr/>
      </w:pPr>
      <w:r>
        <w:rPr>
          <w:b/>
        </w:rPr>
        <w:t>二、如何预防痔疮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多吃高纤维食物</w:t>
      </w:r>
    </w:p>
    <w:p>
      <w:pPr>
        <w:pStyle w:val="Normal"/>
        <w:rPr/>
      </w:pPr>
      <w:r>
        <w:rPr/>
        <w:t>平时应该多吃一些水果，蔬菜，豆类，粗粮等含粗纤维丰富的食物，它们可以润肠通便，避免便秘，也能有效的预防痔疮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按摩</w:t>
      </w:r>
    </w:p>
    <w:p>
      <w:pPr>
        <w:pStyle w:val="Normal"/>
        <w:rPr/>
      </w:pPr>
      <w:r>
        <w:rPr/>
        <w:t>每天晚上睡觉前按摩自己的长强穴，每次按摩五分钟左右，可以有效的改善肛门周围血液的循环，对预防痔疮有好处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定时排便</w:t>
      </w:r>
    </w:p>
    <w:p>
      <w:pPr>
        <w:pStyle w:val="Normal"/>
        <w:rPr/>
      </w:pPr>
      <w:r>
        <w:rPr/>
        <w:t>建议每天早上排便，此时是便意最强的时候，排便会更顺畅一些。如果能养成定期排便的习惯，也可以减少大便在肠道中存留的时间，可以避免大便变干变硬，难以排出。</w:t>
      </w: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加强锻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注意坚持体育锻炼，每天活动</w:t>
      </w:r>
      <w:r>
        <w:rPr/>
        <w:t>30</w:t>
      </w:r>
      <w:r>
        <w:rPr/>
        <w:t>分钟以上，并且经常做提肛运动，可以有效的预防痔疮的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