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飞行技术专业招生情况"/>
      <w:r>
        <w:rPr/>
        <w:t>2023</w:t>
      </w:r>
      <w:r>
        <w:rPr/>
        <w:t>山东省飞行技术专业招生情况</w:t>
      </w:r>
      <w:bookmarkEnd w:id="0"/>
    </w:p>
    <w:p>
      <w:pPr>
        <w:pStyle w:val="Heading1"/>
        <w:rPr/>
      </w:pPr>
      <w:bookmarkStart w:id="1" w:name="山东省飞行技术专业招生情况-1"/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飞行技术专业招生情况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民航飞行员的能力结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良好的空间定向能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良好的注意品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灵敏的知觉和观察能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思维敏捷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记忆迅速、准确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灵活的适应与应变能力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迅速、准确的 动作反应能力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较强的创造能力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高情绪控制能力；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良好的组织管理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民航招收飞行员初检时间及地点工作安排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757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