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内容"/>
      <w:r>
        <w:rPr/>
        <w:t>文明礼仪演讲内容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演讲的题目是《文明礼仪，从小事做起》。</w:t>
      </w:r>
    </w:p>
    <w:p>
      <w:pPr>
        <w:pStyle w:val="Normal"/>
        <w:rPr/>
      </w:pPr>
      <w:r>
        <w:rPr/>
        <w:t>曾看到这样一则报道，说的是新加坡虽然是一个通用英语的国家，但这个国家的公共场所的许多标语，如“不准随地吐痰”、“禁止吸烟”、“不准进入草坪”等却用中文书写。究其原因得知：“因为这些不文明行为大多数是中国大陆的游客所为。”为此，到新加坡考察的一位中学校长语重心长地说：“不文明行为也是国耻”。中央电视台曾经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庄严形成了强烈反差。</w:t>
      </w:r>
    </w:p>
    <w:p>
      <w:pPr>
        <w:pStyle w:val="Normal"/>
        <w:rPr/>
      </w:pPr>
      <w:r>
        <w:rPr/>
        <w:t>以上的两个报道表明，文明其实是由细节构成的，反思我们的所作所为可见文明离我们还有一段距离。在我们身边，在少部分同学身上，还存在着一些不文明的行为。例如，在我们的校园内、楼梯上总能见到与我们美丽的校园极不相称的纸屑，教室里、校园内食品袋、饮料瓶随处可见，甚至有的同学还不以为然的认为：反正有值日的同学和清洁工打扫，扔了又何妨</w:t>
      </w:r>
      <w:r>
        <w:rPr/>
        <w:t>;</w:t>
      </w:r>
      <w:r>
        <w:rPr/>
        <w:t>再例如，有的同学在教学楼走廊上追逐打闹，走路推推搡搡习以为常</w:t>
      </w:r>
      <w:r>
        <w:rPr/>
        <w:t>;</w:t>
      </w:r>
      <w:r>
        <w:rPr/>
        <w:t>还有部分同学相互之间讲脏话、粗话，甚至还有个别同学故意损坏学校的公共财物。我们很多同学把文化知识的学习放在首位，却忽略了自己社会公德的培养，文明习惯的养成，而这恰恰从本质上展现出一个人思想品质的缺失。事实上，良好的行为习惯，是保证我们顺利学习的前提，也是树立健康人格的基础。在学校，没有良好的行为习惯的同学往往就表现出目无纪律，不讲卫生，扰乱班级的学习秩序等等。相反，如果我们养成了文明的行为习惯，学习秩序就一定会更加的良好、有序</w:t>
      </w:r>
      <w:r>
        <w:rPr/>
        <w:t>.</w:t>
      </w:r>
      <w:r>
        <w:rPr/>
        <w:t>现在，我们正处于人生中关键的成长时期，我们在这个时期的所作所为，将潜移默化的影响到我们自身的心理素质，而文明的行为不仅帮助我们提高自身的心理素质，同时也完善了自身的道德品质，如果我们不在此时抓好自身道德素质的培养，那我们即使拥有了丰富的科学文化知识，又有何用呢</w:t>
      </w:r>
      <w:r>
        <w:rPr/>
        <w:t>?</w:t>
      </w:r>
      <w:r>
        <w:rPr/>
        <w:t>所以，我们首先应该做一个懂文明、有礼貌的谦谦君子。</w:t>
      </w:r>
    </w:p>
    <w:p>
      <w:pPr>
        <w:pStyle w:val="Normal"/>
        <w:rPr/>
      </w:pPr>
      <w:r>
        <w:rPr/>
        <w:t>记得一位名人曾经说过：“德行的实现是由行为而不是由文字构成的”。无数事例表明，走向事业辉煌、开创成功人生的关键是高尚的情操。代表民族未来的我们，需要学习和继承的东西有很多很多，然而最基本的问题是：我们究竟要以什么样的精神风貌，什么样的思想品质和什么样的道德水准去接过人类文明的接力棒。</w:t>
      </w:r>
    </w:p>
    <w:p>
      <w:pPr>
        <w:pStyle w:val="Normal"/>
        <w:rPr/>
      </w:pPr>
      <w:r>
        <w:rPr/>
        <w:t>南开大学校长在镜子上写了一句箴言：“面必争，发必理，衣必整，钮必结，头容正，肩容平，胸容宽，背容直，气象勿傲勿怠，颜色宜和宜静宜装。”作为一名中学生，我们必须保持大方、得体的仪表，必须保持良好的文明习惯。那么请我们每一个人管好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胡乱践踏。</w:t>
      </w:r>
    </w:p>
    <w:p>
      <w:pPr>
        <w:pStyle w:val="Normal"/>
        <w:rPr/>
      </w:pPr>
      <w:r>
        <w:rPr/>
        <w:t>同学们，我们既是校园文明的创造者，更是校园文明礼仪的受益者。我相信，通过大家共同的努力，一定会营造出一个更加文明美好的校园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