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灵山大佛导游词"/>
      <w:r>
        <w:rPr/>
        <w:t>无锡灵山大佛导游词</w:t>
      </w:r>
      <w:bookmarkEnd w:id="0"/>
    </w:p>
    <w:p>
      <w:pPr>
        <w:pStyle w:val="Normal"/>
        <w:rPr/>
      </w:pPr>
      <w:r>
        <w:rPr/>
        <w:t>灵山大佛，坐落于无锡太湖边的小灵山上，是世界上最高的佛祖青铜立像，规模宏大十分壮观。大佛是中国五方五大佛之一，开光时有众多大师前来举办盛大仪式，传说对大佛祈福参拜十分灵验。</w:t>
      </w:r>
    </w:p>
    <w:p>
      <w:pPr>
        <w:pStyle w:val="Normal"/>
        <w:rPr/>
      </w:pPr>
      <w:r>
        <w:rPr/>
        <w:t>大佛位于灵山胜境景区最内侧，距离大门约</w:t>
      </w:r>
      <w:r>
        <w:rPr/>
        <w:t>1.2</w:t>
      </w:r>
      <w:r>
        <w:rPr/>
        <w:t>公里，到大佛面前需要从景区内步行或乘观光车来到大佛前的广场，从广场到大佛脚下需要走</w:t>
      </w:r>
      <w:r>
        <w:rPr/>
        <w:t>288</w:t>
      </w:r>
      <w:r>
        <w:rPr/>
        <w:t>级台阶，不过坡度平缓并不费力。</w:t>
      </w:r>
    </w:p>
    <w:p>
      <w:pPr>
        <w:pStyle w:val="Normal"/>
        <w:rPr/>
      </w:pPr>
      <w:r>
        <w:rPr/>
        <w:t>参观灵山大佛，首先会感受到的便是大佛的规模，整个大佛通高</w:t>
      </w:r>
      <w:r>
        <w:rPr/>
        <w:t>88</w:t>
      </w:r>
      <w:r>
        <w:rPr/>
        <w:t>米，其中佛体高</w:t>
      </w:r>
      <w:r>
        <w:rPr/>
        <w:t>79</w:t>
      </w:r>
      <w:r>
        <w:rPr/>
        <w:t>米，大佛的每个手指的直径就有</w:t>
      </w:r>
      <w:r>
        <w:rPr/>
        <w:t>1</w:t>
      </w:r>
      <w:r>
        <w:rPr/>
        <w:t>米。开车行至附近，远远就能看到大佛屹立于山上。由于其高大，在大佛脚下并不能拍到大佛的全部，而需要拉开一定距离，在大佛脚下的祥符禅寺附近拍摄最为合适。</w:t>
      </w:r>
    </w:p>
    <w:p>
      <w:pPr>
        <w:pStyle w:val="Normal"/>
        <w:rPr/>
      </w:pPr>
      <w:r>
        <w:rPr/>
        <w:t>参观大佛有一个有意思的现象。当你瞻仰大佛时，不论走进走远，走左走右，大佛的眼神始终在注视着你，好似“佛法无边，无所不见”。这体现了大佛建筑中雕塑家设计的神来之笔，创造了如此神奇的效果。</w:t>
      </w:r>
    </w:p>
    <w:p>
      <w:pPr>
        <w:pStyle w:val="Normal"/>
        <w:rPr/>
      </w:pPr>
      <w:r>
        <w:rPr/>
        <w:t>到达大佛脚下首先来到基座面前，灵山大佛的基座也十分庞大，高</w:t>
      </w:r>
      <w:r>
        <w:rPr/>
        <w:t>9</w:t>
      </w:r>
      <w:r>
        <w:rPr/>
        <w:t>米，相当于两三层楼房。基座内部是一座佛教文化展览馆，里面展示了中国五方五佛、汉藏南传三路佛教的文化和故事，值得参观。</w:t>
      </w:r>
    </w:p>
    <w:p>
      <w:pPr>
        <w:pStyle w:val="Normal"/>
        <w:rPr/>
      </w:pPr>
      <w:r>
        <w:rPr/>
        <w:t>展览馆内有电梯通到佛脚旁边，乘电梯而上就可以前去抱抱佛脚，为自己抱来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大佛而建起的灵山胜境景区现也广为人知，有灵山梵宫、九龙灌浴、天下第一掌等众多精彩景点，值得一一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