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千零一夜故事读后感"/>
      <w:r>
        <w:rPr/>
        <w:t>《一千零一夜》故事读后感</w:t>
      </w:r>
      <w:bookmarkEnd w:id="0"/>
    </w:p>
    <w:p>
      <w:pPr>
        <w:pStyle w:val="Normal"/>
        <w:rPr/>
      </w:pPr>
      <w:r>
        <w:rPr/>
        <w:t>今天，我读了一千零一夜，我对阿里巴巴和四十大盗的印象最深。文中讲了一个叫阿里巴巴的年轻人的故事。有一次，他到山里砍柴，无意中发现了四十大盗的藏宝洞，知道了其中的秘密。于是强盗走后，装了三袋金子回家了。可是由于哥哥的贪心，不但自己丢掉性命，还暴露了阿里巴巴。强盗们四处寻找阿里巴巴，发誓要报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天，不知内情的阿里巴巴的侄子把强盗打扮成商人带到了家中，可是强盗又被聪明的女拥人发现，她在跳舞时将强盗杀死。后来，阿里巴巴来到了那个藏宝的山洞，取出金币分给了穷人。故事中阿里巴巴淳朴善良，爱护穷人，不贪财。马尔基娜聪明过人，心思缜密，机智勇敢，马尔基娜的聪明机智令我非常敬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