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与欠条范文"/>
      <w:r>
        <w:rPr/>
        <w:t>借条与欠条范文</w:t>
      </w:r>
      <w:bookmarkEnd w:id="0"/>
    </w:p>
    <w:p>
      <w:pPr>
        <w:pStyle w:val="Normal"/>
        <w:rPr/>
      </w:pPr>
      <w:r>
        <w:rPr/>
        <w:t>欠条和借条的性质是不一样的，它们形成的原因不同，借款主要是因借贷而产生，欠款则可能是因为买卖、租赁、利息等原因产生。借款如果没有约定还款日期，那么债权人可以在任何时间索要，时效从债务人拒绝还款时起算，最长时效不得超过</w:t>
      </w:r>
      <w:r>
        <w:rPr/>
        <w:t>20</w:t>
      </w:r>
      <w:r>
        <w:rPr/>
        <w:t>年，如果约定了还款期限，则时效从还款期满时起算。欠条如果没有约定还款期限，则诉讼时效从欠款形成之日起算，约定还款期的从还款期满时起算。也就是说，约定了还款期的借条和欠条，时效是一样的，没有约定还款期的借条和欠条，则是有区别的。</w:t>
      </w:r>
    </w:p>
    <w:p>
      <w:pPr>
        <w:pStyle w:val="Normal"/>
        <w:rPr/>
      </w:pPr>
      <w:r>
        <w:rPr/>
        <w:t>对于没有还款期限的借条，出借人可以随时向借款人请求还款，诉讼时效从权利人主张权利之时开始计算，</w:t>
      </w:r>
    </w:p>
    <w:p>
      <w:pPr>
        <w:pStyle w:val="Normal"/>
        <w:rPr/>
      </w:pPr>
      <w:r>
        <w:rPr/>
        <w:t>借条的效力最长可达</w:t>
      </w:r>
      <w:r>
        <w:rPr/>
        <w:t>20</w:t>
      </w:r>
      <w:r>
        <w:rPr/>
        <w:t>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没有履行期限的欠条是对双方以往经济往来的一种结算，权利人应当在欠条出具之日起两年内向人民法院主张权利，也就是说，没有履行期限的欠条从出具之日起计算诉讼时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