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班务工作计划教师精选"/>
      <w:r>
        <w:rPr/>
        <w:t>2023</w:t>
      </w:r>
      <w:r>
        <w:rPr/>
        <w:t>幼儿园班务工作计划教师精选</w:t>
      </w:r>
      <w:bookmarkEnd w:id="0"/>
    </w:p>
    <w:p>
      <w:pPr>
        <w:pStyle w:val="Normal"/>
        <w:rPr/>
      </w:pPr>
      <w:r>
        <w:rPr/>
        <w:t>快乐的暑期生活结束了，又迎来了新的学期，孩子们和家长们都带着各自不同的期待和希望升入了中班。孩子们期待见到老师温暖的笑容、学到新奇有趣的知识。家长们希望看到孩子们健康快乐的成长。根据班级的实际情况和幼儿的年龄特点，老师讨论并制定了本学期班务工作计划，如下：</w:t>
      </w:r>
    </w:p>
    <w:p>
      <w:pPr>
        <w:pStyle w:val="Normal"/>
        <w:rPr/>
      </w:pPr>
      <w:r>
        <w:rPr/>
        <w:t>一、班级情况分析：</w:t>
      </w:r>
    </w:p>
    <w:p>
      <w:pPr>
        <w:pStyle w:val="Normal"/>
        <w:rPr/>
      </w:pPr>
      <w:r>
        <w:rPr/>
        <w:t>本学期我班有幼儿</w:t>
      </w:r>
      <w:r>
        <w:rPr/>
        <w:t>44</w:t>
      </w:r>
      <w:r>
        <w:rPr/>
        <w:t>名，其中男生</w:t>
      </w:r>
      <w:r>
        <w:rPr/>
        <w:t>24</w:t>
      </w:r>
      <w:r>
        <w:rPr/>
        <w:t>名，女生</w:t>
      </w:r>
      <w:r>
        <w:rPr/>
        <w:t>20</w:t>
      </w:r>
      <w:r>
        <w:rPr/>
        <w:t>名。虽然我班幼儿在学习和生活上都有一定的进步，对人有礼貌、语言表达能力、与人交往的能力都有较大的进步，但部分幼儿在一日常规上没有养成一个良好的行为习惯，例如：不能安静地进餐、如厕和饮水时幼儿秩序较乱等等现象，还有个别幼儿在生活自理的能力和动手操作能力还是较差，没有达到属于这个年龄阶段的水平。</w:t>
      </w:r>
    </w:p>
    <w:p>
      <w:pPr>
        <w:pStyle w:val="Normal"/>
        <w:rPr/>
      </w:pPr>
      <w:r>
        <w:rPr/>
        <w:t>二、本学期幼儿日常常规目标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刚开学一个月里我们会着重加强幼儿的常规培养，通过晨间谈话、随机谈话、离园前谈话等，向幼儿讲清一日常规要求，并采用多种形式对幼儿进行训练，逐步培养幼儿的自我约束力。注重对幼儿养成良好的语言行为习惯的培养，学会遵守集体生活的语言规则，如轮流发言、不随意打断别人讲话等，学会对长辈、老师说话要有礼貌，客人来访时要打招呼，得到帮助时说谢谢等日常礼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