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上致辞合集2023"/>
      <w:r>
        <w:rPr/>
        <w:t>企业年会上致辞合集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_</w:t>
      </w:r>
      <w:r>
        <w:rPr/>
        <w:t>年春节的钟声已悄然而至。值此新春佳节来临之际，我谨以公司董事长的名誉，向你们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