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评价表自我总结"/>
      <w:r>
        <w:rPr/>
        <w:t>党支部评价表自我总结</w:t>
      </w:r>
      <w:bookmarkEnd w:id="0"/>
    </w:p>
    <w:p>
      <w:pPr>
        <w:pStyle w:val="Normal"/>
        <w:rPr/>
      </w:pPr>
      <w:r>
        <w:rPr/>
        <w:t>一年来，机制机电低年级学生党支部在院党委的坚强、正确领导下，全体学生党员团结一致，思想进步，政治立场坚定，坚持原则到位，学习成绩优秀，生活作风正派，工作务实、创新、高效，步调一致</w:t>
      </w:r>
      <w:r>
        <w:rPr/>
        <w:t>;</w:t>
      </w:r>
      <w:r>
        <w:rPr/>
        <w:t>本支部制度相对健全，组织民主生活形式新颖、多样，各种工作紧张有序。圆满地完成了院党委和分院党总支交予的各项任务，有力地配合了团委的工作，有效地指导了分院学生会以及各班级的工作，总之本支部各方面都洋溢着生机和活力，先将各方面的工作总结汇报如下：</w:t>
      </w:r>
    </w:p>
    <w:p>
      <w:pPr>
        <w:pStyle w:val="Normal"/>
        <w:rPr/>
      </w:pPr>
      <w:r>
        <w:rPr/>
        <w:t>一、本支部简要概况：</w:t>
      </w:r>
    </w:p>
    <w:p>
      <w:pPr>
        <w:pStyle w:val="Normal"/>
        <w:rPr/>
      </w:pPr>
      <w:r>
        <w:rPr/>
        <w:t>本支部有学生党员</w:t>
      </w:r>
      <w:r>
        <w:rPr/>
        <w:t>164</w:t>
      </w:r>
      <w:r>
        <w:rPr/>
        <w:t>名，负责学生支部的教师党员共计</w:t>
      </w:r>
      <w:r>
        <w:rPr/>
        <w:t>2</w:t>
      </w:r>
      <w:r>
        <w:rPr/>
        <w:t>名，其中正式的学生党员</w:t>
      </w:r>
      <w:r>
        <w:rPr/>
        <w:t>38</w:t>
      </w:r>
      <w:r>
        <w:rPr/>
        <w:t>名，预备的学生党员</w:t>
      </w:r>
      <w:r>
        <w:rPr/>
        <w:t>126</w:t>
      </w:r>
      <w:r>
        <w:rPr/>
        <w:t>名。</w:t>
      </w:r>
    </w:p>
    <w:p>
      <w:pPr>
        <w:pStyle w:val="Normal"/>
        <w:rPr/>
      </w:pPr>
      <w:r>
        <w:rPr/>
        <w:t>二、本支部工作方面</w:t>
      </w:r>
    </w:p>
    <w:p>
      <w:pPr>
        <w:pStyle w:val="Normal"/>
        <w:rPr/>
      </w:pPr>
      <w:r>
        <w:rPr/>
        <w:t>(</w:t>
      </w:r>
      <w:r>
        <w:rPr/>
        <w:t>一</w:t>
      </w:r>
      <w:r>
        <w:rPr/>
        <w:t>)</w:t>
      </w:r>
      <w:r>
        <w:rPr/>
        <w:t>思想政治工作到位，辐射度大、层层落实，责任到人</w:t>
      </w:r>
    </w:p>
    <w:p>
      <w:pPr>
        <w:pStyle w:val="Normal"/>
        <w:rPr/>
      </w:pPr>
      <w:r>
        <w:rPr/>
        <w:t>一年来，机电分院学生党支部始终坚持邓小平理论、“三个代表”为指导，全面贯彻科学发展观，认真学习贯彻落实院党委和分院党总支一系列有关会议精神，进一步强化学生党员的党性观念，强化学生党员的爱国意识，让学生党员在各年级和各班级中充分起到思想政治理论学习的先锋和模范，使支部充分发挥“思想政治工作”的战斗堡垒作用。</w:t>
      </w:r>
    </w:p>
    <w:p>
      <w:pPr>
        <w:pStyle w:val="Normal"/>
        <w:rPr/>
      </w:pPr>
      <w:r>
        <w:rPr/>
        <w:t>(</w:t>
      </w:r>
      <w:r>
        <w:rPr/>
        <w:t>二</w:t>
      </w:r>
      <w:r>
        <w:rPr/>
        <w:t>)</w:t>
      </w:r>
      <w:r>
        <w:rPr/>
        <w:t>组织纪律方面：民主生活生动活泼，组织纪律严肃，教育及时，齐头并进</w:t>
      </w:r>
    </w:p>
    <w:p>
      <w:pPr>
        <w:pStyle w:val="Normal"/>
        <w:rPr/>
      </w:pPr>
      <w:r>
        <w:rPr/>
        <w:t>本支部由三个党小组组成，各党小组组长由学生正式党员兼任，便于加强领导，各种会议精神传达及时，落实及时。本支部民主生活会按时召开，形式多种多样，生活活泼，便于学生党员的主动性和积极性和创造性的发挥，各种形式的会议会议纪录完备。本支部严肃党纪，对于违反学校纪律的学生党员以说服教育为主，充分利用“团结—批评—团结”的公式，教育及时，真正起到“惩前毖后”、“治病救人”的作用，使相对落后的党员及时改正缺点，使其各方面向优秀分子看齐，从而齐头并进。</w:t>
      </w:r>
    </w:p>
    <w:p>
      <w:pPr>
        <w:pStyle w:val="Normal"/>
        <w:rPr/>
      </w:pPr>
      <w:r>
        <w:rPr/>
        <w:t>坚持“成熟一个，发展一个”和对上对下负责的原则，把握好“评优、推优、考察、发展”四位一体的发展方针，及时把优秀团员分子发展到党组织中来，使得本支部及时得到新的补充，壮大发展本支部，使本支部始终保持着先进性，加强本支部的向心力，凝聚力和团结力。对于处于预备期的学生党员加强考核，学习、生活、工作等方面的情况全面把握，对于那些尚达不到正式党员条件的推迟其转正期，例如</w:t>
      </w:r>
      <w:r>
        <w:rPr/>
        <w:t>12</w:t>
      </w:r>
      <w:r>
        <w:rPr/>
        <w:t>月份的学生党支部大会否决了近</w:t>
      </w:r>
      <w:r>
        <w:rPr/>
        <w:t>30</w:t>
      </w:r>
      <w:r>
        <w:rPr/>
        <w:t>人的按期转正申请，最终只有</w:t>
      </w:r>
      <w:r>
        <w:rPr/>
        <w:t>24</w:t>
      </w:r>
      <w:r>
        <w:rPr/>
        <w:t>人顺利如期转正。</w:t>
      </w:r>
    </w:p>
    <w:p>
      <w:pPr>
        <w:pStyle w:val="Normal"/>
        <w:rPr/>
      </w:pPr>
      <w:r>
        <w:rPr/>
        <w:t>(</w:t>
      </w:r>
      <w:r>
        <w:rPr/>
        <w:t>三</w:t>
      </w:r>
      <w:r>
        <w:rPr/>
        <w:t>)</w:t>
      </w:r>
      <w:r>
        <w:rPr/>
        <w:t>党课培训各项工作取得了圆满成功。通过党课培训，使广大入党积极分子们对党组织有了更深刻的了解，更加热爱伟大的中国共产党，从而坚定了加入中国共产党的决心，坚定了为共产主义奋斗终身的信念。</w:t>
      </w:r>
    </w:p>
    <w:p>
      <w:pPr>
        <w:pStyle w:val="Normal"/>
        <w:rPr/>
      </w:pPr>
      <w:r>
        <w:rPr/>
        <w:t>1</w:t>
      </w:r>
      <w:r>
        <w:rPr/>
        <w:t>、全员动员，从严考核，确保质量。本年度参加党课培训的人数有</w:t>
      </w:r>
      <w:r>
        <w:rPr/>
        <w:t>1230</w:t>
      </w:r>
      <w:r>
        <w:rPr/>
        <w:t>人，共有课时</w:t>
      </w:r>
      <w:r>
        <w:rPr/>
        <w:t>20</w:t>
      </w:r>
      <w:r>
        <w:rPr/>
        <w:t>个，安排</w:t>
      </w:r>
      <w:r>
        <w:rPr/>
        <w:t>20</w:t>
      </w:r>
      <w:r>
        <w:rPr/>
        <w:t>天，有资格参加党课考试人数有</w:t>
      </w:r>
      <w:r>
        <w:rPr/>
        <w:t>960</w:t>
      </w:r>
      <w:r>
        <w:rPr/>
        <w:t>人，最终顺利通过党课培训的共有</w:t>
      </w:r>
      <w:r>
        <w:rPr/>
        <w:t>695</w:t>
      </w:r>
      <w:r>
        <w:rPr/>
        <w:t>人。在党课培训宣传工作上，上半年我们的重点是面向</w:t>
      </w:r>
      <w:r>
        <w:rPr/>
        <w:t>08</w:t>
      </w:r>
      <w:r>
        <w:rPr/>
        <w:t>级，下半年则转为</w:t>
      </w:r>
      <w:r>
        <w:rPr/>
        <w:t>09</w:t>
      </w:r>
      <w:r>
        <w:rPr/>
        <w:t>级新生，除了分院召开党课培训动员大会外，各班级团支部也进行了深入和细致的动员工作，因此</w:t>
      </w:r>
      <w:r>
        <w:rPr/>
        <w:t>09</w:t>
      </w:r>
      <w:r>
        <w:rPr/>
        <w:t>级新生参与党课培训的人数达到新生总人数的</w:t>
      </w:r>
      <w:r>
        <w:rPr/>
        <w:t>90%</w:t>
      </w:r>
      <w:r>
        <w:rPr/>
        <w:t>，这就为将来</w:t>
      </w:r>
      <w:r>
        <w:rPr/>
        <w:t>20XX</w:t>
      </w:r>
      <w:r>
        <w:rPr/>
        <w:t>级新生的党课培训工作做了很好的奠基。参与的数量是有保障了，党课培训的质量则显得尤为关键。本年度党课每节我们都进行了严格的考勤，缺勤</w:t>
      </w:r>
      <w:r>
        <w:rPr/>
        <w:t>2</w:t>
      </w:r>
      <w:r>
        <w:rPr/>
        <w:t>次者即视为放弃，因此最终有资格参加考试的人数仅有</w:t>
      </w:r>
      <w:r>
        <w:rPr/>
        <w:t>960</w:t>
      </w:r>
      <w:r>
        <w:rPr/>
        <w:t>人。以前我们党课培训考核都以开卷为主，下半年的党课考核我们采取了闭卷考试的方式，难度稍有提高，全年最终考核合格的共有</w:t>
      </w:r>
      <w:r>
        <w:rPr/>
        <w:t>695</w:t>
      </w:r>
      <w:r>
        <w:rPr/>
        <w:t>人，很好地确保了党课培训的质量，为下一步党员发展工作做了个很好的铺垫。</w:t>
      </w:r>
    </w:p>
    <w:p>
      <w:pPr>
        <w:pStyle w:val="Normal"/>
        <w:rPr/>
      </w:pPr>
      <w:r>
        <w:rPr/>
        <w:t>2</w:t>
      </w:r>
      <w:r>
        <w:rPr/>
        <w:t>、优化培训内容，邀请知名党员教师，提高听课效率。此次党课培训，我们学生支部在院党委和分院党总支的指导下，积极邀请院党委副书记、分院党总支书记等参与党课培训，从而很好地确保了教学质量。在内容安排上，主要学习了中国共产党的性质，中国共产党的指导思想，党的最高理想和现阶段的奋斗目标，共产党员的权利与义务，以实际行动做一名合格的党员等。还观看了影片《长征》的重要片段，要求入党积极分子写了观后感，更加树立了入党积极分子正确的人生价值观与端正了入党积极分子的入党动机。本次党课培训在内容和形式上较上次都有所突破，很好地对广大入党积极分子进行了入党启蒙教育，使他们学好专业知识并培养自己处理人际关系的能力、综合知识应用的能力、开拓创新的意识与能力、组织及协作的能力，同时进一步树立正确的世界观、人生观、价值观，用所学的知识来回报社会服务社会，只有这样才能在以后激烈的竞争中立于不败之地。</w:t>
      </w:r>
    </w:p>
    <w:p>
      <w:pPr>
        <w:pStyle w:val="Normal"/>
        <w:rPr/>
      </w:pPr>
      <w:r>
        <w:rPr/>
        <w:t>(</w:t>
      </w:r>
      <w:r>
        <w:rPr/>
        <w:t>四</w:t>
      </w:r>
      <w:r>
        <w:rPr/>
        <w:t>)</w:t>
      </w:r>
      <w:r>
        <w:rPr/>
        <w:t>工作推陈出新、放眼社会</w:t>
      </w:r>
    </w:p>
    <w:p>
      <w:pPr>
        <w:pStyle w:val="Normal"/>
        <w:rPr/>
      </w:pPr>
      <w:r>
        <w:rPr/>
        <w:t>学生支部在团委学生工作中、分院学生会工作中、各班级工作中充分发挥着战斗堡垒核心作用。</w:t>
      </w:r>
    </w:p>
    <w:p>
      <w:pPr>
        <w:pStyle w:val="Normal"/>
        <w:rPr/>
      </w:pPr>
      <w:r>
        <w:rPr/>
        <w:t>1</w:t>
      </w:r>
      <w:r>
        <w:rPr/>
        <w:t>、本支部本着对学生工作负责的原则，积极配合党总支的学生工作，及时地把品学兼优的学生党员推荐到主要干部工作岗位上去，充分发挥他们的“创新、求实、团结、高效、创业”的精神。通过近一年来学生工作取得的成绩充分证明了此项举措是完全正确的，团委工作、学生会工作及各优秀班级和优秀团支部的工作成为全校学生工作的亮点也充分证明了这一点。</w:t>
      </w:r>
    </w:p>
    <w:p>
      <w:pPr>
        <w:pStyle w:val="Normal"/>
        <w:rPr/>
      </w:pPr>
      <w:r>
        <w:rPr/>
        <w:t>2</w:t>
      </w:r>
      <w:r>
        <w:rPr/>
        <w:t>、本支部定期听取分院学生会主席和团委主要学生干部的学生工作汇报。从而保证我院学生干部在工作中团结、务实、高效、创新和争先的工作理念。</w:t>
      </w:r>
    </w:p>
    <w:p>
      <w:pPr>
        <w:pStyle w:val="Normal"/>
        <w:rPr/>
      </w:pPr>
      <w:r>
        <w:rPr/>
        <w:t>3</w:t>
      </w:r>
      <w:r>
        <w:rPr/>
        <w:t>、定期安排学生党员中的优秀分子到新生班级担任“助理班主任”，从而进一步提高了全院同学的理论水平和思想觉悟。</w:t>
      </w:r>
    </w:p>
    <w:p>
      <w:pPr>
        <w:pStyle w:val="Normal"/>
        <w:rPr/>
      </w:pPr>
      <w:r>
        <w:rPr/>
        <w:t>、本支部建议由主要学生干部组成班会检查小组，学生党员积极行动、自告奋勇，从而进一步丰富了班会和团日活动，提高了班会质量。</w:t>
      </w:r>
    </w:p>
    <w:p>
      <w:pPr>
        <w:pStyle w:val="Normal"/>
        <w:rPr/>
      </w:pPr>
      <w:r>
        <w:rPr/>
        <w:t>5</w:t>
      </w:r>
      <w:r>
        <w:rPr/>
        <w:t>、本支部建议各岗位上的学生干部定期在班会上向同学们汇报工作，扩大了同学们对学生干部的监督力度，从而使我院学生干部的群众基础和威信进一步的提高，加强了学生干部与普通同学的团结与沟通，增强了学生干部的桥梁作用。</w:t>
      </w:r>
    </w:p>
    <w:p>
      <w:pPr>
        <w:pStyle w:val="Normal"/>
        <w:rPr/>
      </w:pPr>
      <w:r>
        <w:rPr/>
        <w:t>6</w:t>
      </w:r>
      <w:r>
        <w:rPr/>
        <w:t>、本支部大力支持学生参加社会实践，一年来参加暑期社会实践的学生中，学生党员占的比重较大，他们认真细致地实践，大都被评为“暑期社会实践先进个人”，他们的作品大都获奖，充分发挥了“一个党员，一面旗帜”的积极作用，为分院赢得荣誉。</w:t>
      </w:r>
    </w:p>
    <w:p>
      <w:pPr>
        <w:pStyle w:val="Normal"/>
        <w:rPr/>
      </w:pPr>
      <w:r>
        <w:rPr/>
        <w:t>当然我们的制度还不太完善，各项工作中还存在着一些不足等问题。相信本支部在院党委和分院党总支正确、坚强的领导下，下一步会做得更好</w:t>
      </w:r>
      <w:r>
        <w:rPr/>
        <w:t>!</w:t>
      </w:r>
      <w:r>
        <w:rPr/>
        <w:t>现在全校预防</w:t>
      </w:r>
      <w:r>
        <w:rPr/>
        <w:t>H1N1</w:t>
      </w:r>
      <w:r>
        <w:rPr/>
        <w:t>工作正处于攻坚阶段，本支部将严格按照院党委“加强领导、层层落实、严防死守、责任到人”的工作方针及要求和分院党总支“站得出、拉得动、打得赢”的工作要求，充分发挥好院党委和分院党总支的助手作用、桥梁作用，坚信定能配合院党委和分院党总支取得预防</w:t>
      </w:r>
      <w:r>
        <w:rPr/>
        <w:t>H1N1</w:t>
      </w:r>
      <w:r>
        <w:rPr/>
        <w:t>工作的全面胜利</w:t>
      </w:r>
      <w:r>
        <w:rPr/>
        <w:t>!</w:t>
      </w:r>
    </w:p>
    <w:p>
      <w:pPr>
        <w:pStyle w:val="Normal"/>
        <w:rPr/>
      </w:pPr>
      <w:r>
        <w:rPr/>
        <w:t>看过“党支部评价表自我总结”的人还看了：</w:t>
      </w:r>
    </w:p>
    <w:p>
      <w:pPr>
        <w:pStyle w:val="Normal"/>
        <w:rPr/>
      </w:pPr>
      <w:r>
        <w:rPr/>
        <w:t>1.</w:t>
      </w:r>
      <w:r>
        <w:rPr/>
        <w:t>党支部对个人总结评价</w:t>
      </w:r>
    </w:p>
    <w:p>
      <w:pPr>
        <w:pStyle w:val="Normal"/>
        <w:rPr/>
      </w:pPr>
      <w:r>
        <w:rPr/>
        <w:t>2.</w:t>
      </w:r>
      <w:r>
        <w:rPr/>
        <w:t>党员评议表填写个人总结范文</w:t>
      </w:r>
    </w:p>
    <w:p>
      <w:pPr>
        <w:pStyle w:val="Normal"/>
        <w:rPr/>
      </w:pPr>
      <w:r>
        <w:rPr/>
        <w:t>3.</w:t>
      </w:r>
      <w:r>
        <w:rPr/>
        <w:t>大学生党员的民主评议登记表的个人总结</w:t>
      </w:r>
    </w:p>
    <w:p>
      <w:pPr>
        <w:pStyle w:val="Normal"/>
        <w:rPr/>
      </w:pPr>
      <w:r>
        <w:rPr/>
        <w:t>4.</w:t>
      </w:r>
      <w:r>
        <w:rPr/>
        <w:t>党支部自我评价</w:t>
      </w:r>
    </w:p>
    <w:p>
      <w:pPr>
        <w:pStyle w:val="Normal"/>
        <w:widowControl/>
        <w:bidi w:val="0"/>
        <w:spacing w:before="180" w:after="180"/>
        <w:jc w:val="left"/>
        <w:rPr/>
      </w:pPr>
      <w:r>
        <w:rPr/>
        <w:t>5.2017</w:t>
      </w:r>
      <w:r>
        <w:rPr/>
        <w:t>党员民主评议自我评价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