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城隍庙导游词"/>
      <w:r>
        <w:rPr/>
        <w:t>郑州城隍庙导游词</w:t>
      </w:r>
      <w:bookmarkEnd w:id="0"/>
    </w:p>
    <w:p>
      <w:pPr>
        <w:pStyle w:val="Normal"/>
        <w:rPr/>
      </w:pPr>
      <w:r>
        <w:rPr/>
        <w:t>暑假里我到外公、外婆家去了，一天，外公对我说：“今天我们去城隍庙。”我一听高兴极了</w:t>
      </w:r>
      <w:r>
        <w:rPr/>
        <w:t>!</w:t>
      </w:r>
      <w:r>
        <w:rPr/>
        <w:t>满心欢喜地说：“够味</w:t>
      </w:r>
      <w:r>
        <w:rPr/>
        <w:t>!”</w:t>
      </w:r>
    </w:p>
    <w:p>
      <w:pPr>
        <w:pStyle w:val="Normal"/>
        <w:rPr/>
      </w:pPr>
      <w:r>
        <w:rPr/>
        <w:t>我和外公、外婆匆匆整理了一下衣物，迈步走上了去城隍庙的路上，很快我们到了古色古香的城隍庙。在人山人海的人群里，我们慢慢地闲游路边的各家商店，看到了琳琅满目、各色各样整齐排放在货架上的物品，心里感到美滋滋的。</w:t>
      </w:r>
    </w:p>
    <w:p>
      <w:pPr>
        <w:pStyle w:val="Normal"/>
        <w:rPr/>
      </w:pPr>
      <w:r>
        <w:rPr/>
        <w:t>在城隍庙中心我们看到了九曲桥，尽管在骄阳下，桥面上还是有很多的游客，打着不同颜色的遮阳伞，观赏着河面上的景色和四周古老的建筑风采。我和外公、外婆来到了九曲桥上，我看到了河面上绿叶托着的荷花，真是美极了，还看到了五颜六色美丽的金鱼，它们的嘴巴一张一合像是想吃食物的样子，于是我买了一包鱼食喂起了金鱼，看着它们争抢食物的那股凶猛的样子，我的心里乐开了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我和外公、外婆又去到处游玩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