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苏州本科大学实力排名所有大学名单排名榜"/>
      <w:r>
        <w:rPr/>
        <w:t>2023</w:t>
      </w:r>
      <w:r>
        <w:rPr/>
        <w:t>年江苏省苏州本科大学实力排名</w:t>
      </w:r>
      <w:r>
        <w:rPr/>
        <w:t>(</w:t>
      </w:r>
      <w:r>
        <w:rPr/>
        <w:t>所有大学名单排名榜</w:t>
      </w:r>
      <w:r>
        <w:rPr/>
        <w:t>)</w:t>
      </w:r>
      <w:bookmarkEnd w:id="0"/>
    </w:p>
    <w:p>
      <w:pPr>
        <w:pStyle w:val="Heading2"/>
        <w:rPr/>
      </w:pPr>
      <w:bookmarkStart w:id="1" w:name="一2023年江苏省苏州本科大学实力排名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苏州本科大学实力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/>
        <w:t>二、苏州所有大学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苏州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苏州专科学校名单（</w:t>
      </w:r>
      <w:r>
        <w:rPr/>
        <w:t>1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2" w:name="三苏州本科大学相关文章推荐"/>
      <w:r>
        <w:rPr/>
        <w:t>三、苏州本科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省苏州市</w:t>
        </w:r>
        <w:r>
          <w:rPr>
            <w:rStyle w:val="Link"/>
          </w:rPr>
          <w:t>2023</w:t>
        </w:r>
        <w:r>
          <w:rPr>
            <w:rStyle w:val="Link"/>
          </w:rPr>
          <w:t>届高三考前模拟语文试卷及参考答案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99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