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工作转正自我鉴定模板"/>
      <w:r>
        <w:rPr/>
        <w:t>新员工工作转正自我鉴定模板</w:t>
      </w:r>
      <w:bookmarkEnd w:id="0"/>
    </w:p>
    <w:p>
      <w:pPr>
        <w:pStyle w:val="Normal"/>
        <w:rPr/>
      </w:pPr>
      <w:r>
        <w:rPr/>
        <w:t>本人于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心回答同事询问的问题。我认为大家的能力都提高了，我们的公司才会整体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