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1000字"/>
      <w:r>
        <w:rPr/>
        <w:t>新员工转正自我鉴定</w:t>
      </w:r>
      <w:r>
        <w:rPr/>
        <w:t>1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在</w:t>
      </w:r>
      <w:r>
        <w:rPr/>
        <w:t>1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</w:t>
      </w:r>
      <w:r>
        <w:rPr/>
        <w:t>多页报告，同时也给后面实习的新同事开了个头，无论在工作上还是生活上。</w:t>
      </w:r>
      <w:r>
        <w:rPr/>
        <w:t>12</w:t>
      </w:r>
      <w:r>
        <w:rPr/>
        <w:t>月的销售精英大赛总决赛，我有幸成为了</w:t>
      </w:r>
      <w:r>
        <w:rPr/>
        <w:t>top2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同时，也清楚地认识到自己的不足，特别是对销售结算这块还不能做到</w:t>
      </w:r>
      <w:r>
        <w:rPr/>
        <w:t>1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