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通天峡导游词"/>
      <w:r>
        <w:rPr/>
        <w:t>精选山西通天峡导游词</w:t>
      </w:r>
      <w:bookmarkEnd w:id="0"/>
    </w:p>
    <w:p>
      <w:pPr>
        <w:pStyle w:val="Normal"/>
        <w:rPr/>
      </w:pPr>
      <w:r>
        <w:rPr/>
        <w:t>刚进入景区，我便被那一潭碧波——神龟湖所吸引。这可不是普普通通的水，而是翡翠一般的绿水</w:t>
      </w:r>
      <w:r>
        <w:rPr/>
        <w:t>!</w:t>
      </w:r>
      <w:r>
        <w:rPr/>
        <w:t>绿中略蓝，蓝中泛青，如此柔和之美，纵使名师高手也难描写，文人墨士也难调和啊</w:t>
      </w:r>
      <w:r>
        <w:rPr/>
        <w:t>!</w:t>
      </w:r>
      <w:r>
        <w:rPr/>
        <w:t>绿得是那样美丽，那样深入人心。神龟湖的美，还在于它依山傍水，湖水的上方，便是那着名的“一线天”。两岸青山对峙，拔地而起，巍然挺立，高耸入云，抬头奇峰遮天，脚下涓涓细流。好似无数位威风凛凛的天王，守护着这座安静美丽的世界。山，犹如万人敬仰的贤君，沉稳是他的天性。山虽无言，但却不露声色的诠释着生命的博大</w:t>
      </w:r>
      <w:r>
        <w:rPr/>
        <w:t>!</w:t>
      </w:r>
      <w:r>
        <w:rPr/>
        <w:t>群山环绕之中，一座壮丽的瀑布呈现在人们眼中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它虽然没有庐山瀑布之长，黄果树瀑布之广，却气势磅礴，直下青山，宛如一匹洁白的白练，飞流直下。更是震耳欲聋，声势之浩大，让人不禁感叹：好水成瀑，浑然天成，鬼斧神工，如诗如画</w:t>
      </w:r>
      <w:r>
        <w:rPr/>
        <w:t>!</w:t>
      </w:r>
      <w:r>
        <w:rPr/>
        <w:t>继续走进深山险峻挺拔，怪石嶙峋，但美丽不仅如此，更有漫山遍野的迎春花。只见漫山的迎春，铺天盖地，宛如一片片数不完的金子，给深山披上了一层黄灿灿的锦缎。迎春花没有牡丹雍容高贵，没有月季娇艳妩媚，但却浑身散发着朴素清幽的美丽气息。它是春天的使者，装饰着美丽的通天峡……</w:t>
      </w:r>
    </w:p>
    <w:p>
      <w:pPr>
        <w:pStyle w:val="Normal"/>
        <w:rPr/>
      </w:pPr>
      <w:r>
        <w:rPr/>
        <w:t>坐上缆车，整个峡谷，一览无余。一片全是金色的迎春花海洋，一片全是挺拔的绿色青松，还有洁白的杏花林，一座座巍峨的青山，半透明的观景台，石制的亭台等等，让人不得不沉醉于这迷人的通天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峰峦叠嶂，青山秀水，万壑争流，繁花似锦，两岸山河犹如百里画廊，风光旖旎，美不胜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