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山西景点导游词范文最新"/>
      <w:r>
        <w:rPr/>
        <w:t>魅力山西景点导游词范文最新</w:t>
      </w:r>
      <w:bookmarkEnd w:id="0"/>
    </w:p>
    <w:p>
      <w:pPr>
        <w:pStyle w:val="Normal"/>
        <w:rPr/>
      </w:pPr>
      <w:r>
        <w:rPr/>
        <w:t>山川之美，古来共谈，大自然总是无私的把它的美奉献给您，但是，当您正在陶醉自己的足迹已踏遍大江南北时，请千万不要认为，您已经真正认识到我们中华九州千千万万个庐山真面目，因为当您顺着东方古老文化的摇篮黄河走来时，一定就会发现，彪炳千古的文物古迹在山西境内是星罗棋布。今天，我们游览的就是举世闻名的高空建筑——悬空寺。</w:t>
      </w:r>
    </w:p>
    <w:p>
      <w:pPr>
        <w:pStyle w:val="Normal"/>
        <w:rPr/>
      </w:pPr>
      <w:r>
        <w:rPr/>
        <w:t>悬空寺位于五岳之一恒山的脚下，地处山西省浑源县城南五公里处的金龙峡内西岩峭壁上。自古以来，这里一直被列为北岳恒山的第一奇观。据《恒山志》中记载，悬空寺创建于北魏后期</w:t>
      </w:r>
      <w:r>
        <w:rPr/>
        <w:t>(</w:t>
      </w:r>
      <w:r>
        <w:rPr/>
        <w:t>公元</w:t>
      </w:r>
      <w:r>
        <w:rPr/>
        <w:t>471——523</w:t>
      </w:r>
      <w:r>
        <w:rPr/>
        <w:t>年</w:t>
      </w:r>
      <w:r>
        <w:rPr/>
        <w:t>)</w:t>
      </w:r>
      <w:r>
        <w:rPr/>
        <w:t>，距今已有</w:t>
      </w:r>
      <w:r>
        <w:rPr/>
        <w:t>1500</w:t>
      </w:r>
      <w:r>
        <w:rPr/>
        <w:t>多年的历史，明代旅行家徐霞客曾惊奇的称之为“天下巨观”，由此可见，悬空寺是怎样的值得一观。</w:t>
      </w:r>
    </w:p>
    <w:p>
      <w:pPr>
        <w:pStyle w:val="Normal"/>
        <w:rPr/>
      </w:pPr>
      <w:r>
        <w:rPr/>
        <w:t>悬空寺坐西朝东，面对摩天接云的恒山主峰天峰岭，背靠恒山的另一座主峰翠屏峰。朱红色的寺庙在褐黄色的山石的映衬下，色彩协调，比例匀称，全寺为木质所建，楼体大都悬空，下面就岩支撑的木柱都不及碗口粗，共有大小殿阁</w:t>
      </w:r>
      <w:r>
        <w:rPr/>
        <w:t>40</w:t>
      </w:r>
      <w:r>
        <w:rPr/>
        <w:t>多间，各种雕像</w:t>
      </w:r>
      <w:r>
        <w:rPr/>
        <w:t>80</w:t>
      </w:r>
      <w:r>
        <w:rPr/>
        <w:t>多尊，悬空寺距谷底有</w:t>
      </w:r>
      <w:r>
        <w:rPr/>
        <w:t>26</w:t>
      </w:r>
      <w:r>
        <w:rPr/>
        <w:t>米，它的最高处离地面大约有</w:t>
      </w:r>
      <w:r>
        <w:rPr/>
        <w:t>50</w:t>
      </w:r>
      <w:r>
        <w:rPr/>
        <w:t>米，举目远眺，悬空寺像一块玲珑山木雕镶嵌在翠屏峰的万仞峭壁上。它上载危岩，下临深谷，怵目惊心。当地人称之为悬空寺，半天高，三根马尾空中吊，这流传的民谣固然夸大得过分，然而悬空寺结构之惊险，造型之奇特，却令人叫绝，难怪游人们都说，未上悬空寺，心倒是给悬起来了。</w:t>
      </w:r>
    </w:p>
    <w:p>
      <w:pPr>
        <w:pStyle w:val="Normal"/>
        <w:rPr/>
      </w:pPr>
      <w:r>
        <w:rPr/>
        <w:t>但是，在我国古代，我们的古人又是怎样凭虚而建悬空寺的呢</w:t>
      </w:r>
      <w:r>
        <w:rPr/>
        <w:t>?</w:t>
      </w:r>
      <w:r>
        <w:rPr/>
        <w:t>清代同治年间的一块石碑上写着，“不知者以为神为之也”。相传，在当年修悬空寺时，一位姓张的师傅率领一群巧匠承揽施工，他们把所用材料在山下加工，然后绕几十里山路运到寺顶山头，连人带料吊下半崖，凌空施工，然而悬空寺的整个建筑是依据力学原理，半插飞梁为基，巧借岩石暗托尤其是连接栈道的支撑木把悬空二字体现得淋漓尽致。至今我们还可以看到因为相互连接而留下来的铁环。悬空寺在</w:t>
      </w:r>
      <w:r>
        <w:rPr/>
        <w:t>1400</w:t>
      </w:r>
      <w:r>
        <w:rPr/>
        <w:t>年间仅维修过几次，每一次可维持数百年。现在，让我们从侧面看一看它特殊的地理位置。悬空寺是凹进崖龛中的，三面环山，不受西北来的任何气流袭击，一天内日照时间只有</w:t>
      </w:r>
      <w:r>
        <w:rPr/>
        <w:t>3</w:t>
      </w:r>
      <w:r>
        <w:rPr/>
        <w:t>个小时，可少受日光侵蚀，延缓风化。可见，古人对建筑气象还是颇有研究的。置身其间，我们似乎可以感到，正是由于古人殚精竭虑，才成就这天地间有独无偶，千年悬而不坠的空中阁楼，它的玄妙构思和自然山水的巧妙结合，可以说是达到了出神入化的极致。</w:t>
      </w:r>
    </w:p>
    <w:p>
      <w:pPr>
        <w:pStyle w:val="Normal"/>
        <w:rPr/>
      </w:pPr>
      <w:r>
        <w:rPr/>
        <w:t>据雁北地方史有关专家统计，历史曾经有</w:t>
      </w:r>
      <w:r>
        <w:rPr/>
        <w:t>24</w:t>
      </w:r>
      <w:r>
        <w:rPr/>
        <w:t>个皇帝到过恒山一带，有</w:t>
      </w:r>
      <w:r>
        <w:rPr/>
        <w:t>13</w:t>
      </w:r>
      <w:r>
        <w:rPr/>
        <w:t>个皇帝曾亲自带兵在这里打过仗，仅大的战争就不下十次，那麽为什么悬空寺却千年无毁且容颜依旧呢</w:t>
      </w:r>
      <w:r>
        <w:rPr/>
        <w:t>?</w:t>
      </w:r>
      <w:r>
        <w:rPr/>
        <w:t>让我们一起到悬空寺的最高处——三教殿，去寻找答案。殿内，中尊是佛教创始人释迦牟尼，左边是儒家学说代表孔子，右边是道家教圣老子，三个人都是丰臂润面，端坐莲台。但是如果你仔细观察他们的面部表情，就不难窥探到他们隐秘的内心世界，释迦牟尼对自己居中似乎认为理所应当，看上去泰然自若，悠然自得。是的，佛陀一生历劫成道，证悟出高深的思想智慧，成为三界的导师，四生的慈父，确实是功德巍巍，而我们的孔老夫子却一脸的不满意，“我主张的儒家思想是东方文化的代表，直至今天仍安富尊荣，同天并老，现在，怎麽能让你一个外国人居中呢</w:t>
      </w:r>
      <w:r>
        <w:rPr/>
        <w:t>?”</w:t>
      </w:r>
      <w:r>
        <w:rPr/>
        <w:t>与他们同样屈居次坐的老子却神态安详，笑意盎然，一副与世无争的道家本色，认为世事难测，还是顺其自然吧。看来，他们的矛盾已接了</w:t>
      </w:r>
      <w:r>
        <w:rPr/>
        <w:t>1400</w:t>
      </w:r>
      <w:r>
        <w:rPr/>
        <w:t>年都没有头绪，我们局外人也就免开尊口吧，但佛、道、儒三教始祖同居一室世所罕见，这正是古人的聪明之处，历代统治者所信仰的不外乎这三种，因此不论怎样改朝换代，悬寺都能迎合统治者的需求，因此它所受到的庇护是其他寺庙所不及的，正所谓“自古佛门多虔诚，暮鼓晨钟诵太平”。</w:t>
      </w:r>
    </w:p>
    <w:p>
      <w:pPr>
        <w:pStyle w:val="Normal"/>
        <w:rPr/>
      </w:pPr>
      <w:r>
        <w:rPr/>
        <w:t>各位游客悬空寺的游览我们到这里就结束了，寺庙建在山上，使朝拜者如登天梯，而它坐落在西边，无形中又吻合了西方极乐净土，难怪王维会有“一生几许伤心事，不向空门何处消”的佳句。总之，不论你上看下看左看右看，悬空寺都有一种流动的美，正应了苏东坡的一名句，“横看成岭侧成峰，远近高低各不同”。这其中的奥妙你就慢慢去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下五千年，悠悠三晋史，历史的变迁给山西大地遗留了宝贵的文化遗产，至今仍迷醉着旅游者的双眼。俗话说“物惟求新，人惟求旧”。让我们相约再聚龙城，最后，祝大家好花常开，好景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