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格里拉风景导游词"/>
      <w:r>
        <w:rPr/>
        <w:t>香格里拉风景导游词</w:t>
      </w:r>
      <w:bookmarkEnd w:id="0"/>
    </w:p>
    <w:p>
      <w:pPr>
        <w:pStyle w:val="Normal"/>
        <w:rPr/>
      </w:pPr>
      <w:r>
        <w:rPr/>
        <w:t>天生桥位于今中甸城东</w:t>
      </w:r>
      <w:r>
        <w:rPr/>
        <w:t>10</w:t>
      </w:r>
      <w:r>
        <w:rPr/>
        <w:t>公里处，在中甸人心中早演绎为具有神秘色彩和美好含意的地方了。藏语称天生桥为“白穷闹牂”，汉语可译为“莲花生走过的天桥”。</w:t>
      </w:r>
    </w:p>
    <w:p>
      <w:pPr>
        <w:pStyle w:val="Normal"/>
        <w:rPr/>
      </w:pPr>
      <w:r>
        <w:rPr/>
        <w:t>天生桥被誉为“莲花生建造的天桥”。相传从印度飞往金沙江架桥的一条巨龙，经过现在的天生桥硕多岗河时，刚好鸡鸣，这条巨龙就永横卧在了硕多岗河上，堵住了河水，淹没了上游的村庄。在此修行的百姓处在水深火热之中，于是走出修行洞，施展法术，疏通洪水，准备建造一座宏伟的天生石桥。在建桥时，不料被红坡村恩卡硕家的一位老人看到了，当时莲花大师嘱咐这位老人说：“今天你在此看到的事情，在二十一天内千万不要告诉任何人。”这位老人回家后，为心中隐藏着这样一个天大的秘密激动不已，他憋了七天后，实在忍不住，就把这个秘密告诉了所有村民，结果村民蜂拥而来，致使莲花大师无法继续施展法术，遗憾地留下这座形似未完工程的天生石桥，在桥的底部还留玉了莲花生大师建桥时的手印和脚印。这一传说，在藏文经典中都有记载。传说使天生桥充满了藏区特有的藏传佛教文化色彩，使人无形中产生虔诚之心。</w:t>
      </w:r>
    </w:p>
    <w:p>
      <w:pPr>
        <w:pStyle w:val="Normal"/>
        <w:rPr/>
      </w:pPr>
      <w:r>
        <w:rPr/>
        <w:t>从天生桥下流过的硕多岗河也被藏民们赋予了顽强的性格。传说，硕多岗河和从中甸城流过的那曲河是一母所生的姊妹俩。她俩伙了投奔大海，从雪山上同时出发。来到天生桥时，被坚固的石崖挡住了去路，姐姐那曲河退缩了，改道流向大中甸草原，妹妹硕多岗河不畏艰险，冲破石崖向前奔流……</w:t>
      </w:r>
    </w:p>
    <w:p>
      <w:pPr>
        <w:pStyle w:val="Normal"/>
        <w:rPr/>
      </w:pPr>
      <w:r>
        <w:rPr/>
        <w:t>天生桥是茶马古道上最强劲的纽带，也是一个磁场，一级古代，一级现代，散发着让人盘桓流连的磁力，敏感一点的心灵罗盘都会在这里感应强烈。天生桥景区那层层叠起的石片，仿佛是记载着香格里拉厚重历史的一本本巨著，为世人提供了一种破读茶马古道的密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天生桥南端摩崖上刻有一首出自清乾隆年间的诗，对天然的天生桥景观竭尽描绘感叹。这足以说明在很早以前，天生桥就在迪庆地域范围占有很重要的位置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