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天地导游词英语"/>
      <w:r>
        <w:rPr/>
        <w:t>新天地导游词英语</w:t>
      </w:r>
      <w:bookmarkEnd w:id="0"/>
    </w:p>
    <w:p>
      <w:pPr>
        <w:pStyle w:val="Normal"/>
        <w:rPr/>
      </w:pPr>
      <w:r>
        <w:rPr/>
        <w:t>ShanghaiXintiandiisacitytouristattractionwiththehistoricalandculturalfeaturesofShanghaiandtheintegrationofChineseandWesterncultures.ItisthefirsttimetochangetheoriginalresidencefunctionofShikumenforthefirsttimebasedontheoldbuildingofShikumen,asymbolofShanghai'smodernarchitecture.IthasbeeninnovativelyassigneditscommercialfunctionstotransformtheoldhousethatreflectsShanghai'shistoryandcultureintoaninternationallevelofcatering,shoppingandperformingarts.Andotherfunctionsoffashion,leisureandculturalentertainmentcenter.</w:t>
      </w:r>
    </w:p>
    <w:p>
      <w:pPr>
        <w:pStyle w:val="Normal"/>
        <w:rPr/>
      </w:pPr>
      <w:r>
        <w:rPr/>
        <w:t>OntheeveofChristmasEve,Iamvisitingthenewworld.Inmyheart,Shanghaicanberegardedasthemostromanticandpettybourgeoisie.</w:t>
      </w:r>
    </w:p>
    <w:p>
      <w:pPr>
        <w:pStyle w:val="Normal"/>
        <w:rPr/>
      </w:pPr>
      <w:r>
        <w:rPr/>
        <w:t>Xintiandiisdividedintotwoparts:NanLiandBeiLi.ModernbuildingsarethemainbuildingsinSouthLane,andoldbuildingsinShikumenaresubsidiary.Inthenorthernpartoftheblock,theoldbuildingsofShikumenaremainlypreserved,andtheoldandthenewinteractwitheachother.Nanlihasbuiltashopping,entertainmentandleisurecenterwithatotalfloorareaof25000squaremeters,whichwascompletedinthe20thcentury__Officiallyopenedinthemiddleofthisyear,thisglasscurtainwallbuildingfullofmodernsensehasenteredintovariousdistinctivebusinesses.Inadditiontocateringplacesfromallovertheworld,italsoincludesthefavoritefashionshop,fashionjewelryshop,foodplaza,cinemaandone-stopfitnesscenterofgreatscale,providingadiversifiedanduniqueenvironmentforlocalandforeignconsumersandtouristsTasteofthehotspotofleisureandentertainment.</w:t>
      </w:r>
    </w:p>
    <w:p>
      <w:pPr>
        <w:pStyle w:val="Normal"/>
        <w:rPr/>
      </w:pPr>
      <w:r>
        <w:rPr/>
        <w:t>ThereisahugeChristmastreeintheNanLisquareofXintiandi.Itisholdinganactivityofkissingtheskyandthesky.</w:t>
      </w:r>
    </w:p>
    <w:p>
      <w:pPr>
        <w:pStyle w:val="Normal"/>
        <w:rPr/>
      </w:pPr>
      <w:r>
        <w:rPr/>
        <w:t>ThisistheoldbuildingofXintiandi.WhenShikumenlanewasthelargest,thereweremorethan9000,accountingformorethan60%ofthetotalresidentialareainShanghai.Simplyfromtheperspectiveofarchitecture,Shikumenistheproductofaspecifichistoricalperiod,whichhasahistoryofmorethan100years.Moreover,thespatialstructureofsomeShikumenisnotsuitableforthelivingconceptofmodernpeople,soitisnormalforthemtodisappear.Intheearly1990s,Shanghaibeganlarge-scalereconstructionanddevelopment.ManyoldhousesinShikumenhavebeendemolishedandreplacedbyhigh-risebuildingsonebyone.Onebyone,oldhousesfullofnostalgiaaregraduallydisappearing.Onlythendopeoplerealizethattheywanttopreservetheseunique"artworks"inShanghai.</w:t>
      </w:r>
    </w:p>
    <w:p>
      <w:pPr>
        <w:pStyle w:val="Normal"/>
        <w:rPr/>
      </w:pPr>
      <w:r>
        <w:rPr/>
        <w:t>TheNorthLane,whichisseparatedfromaSouthRoad,ismadeupofmanyancienthousesinShikumen,ShanghaiXintiandi.Itcombinesmodernarchitecture,decorationandequipment,andbecomesanumberofadvancedconsumptionplacesandrestaurants.XingyeRoad,thewatershedbetweenNanliandBeili,isthesiteofthefirstNationalCongressoftheCommunistPartyofChina.TheShikumenbuildingalongthestreetwillalsobecomeacitylandscapethatcondenseshistory,cultureand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lkinginthenewworld,asifthetimeisback,asifitwasinShanghaiintwoand30softwentiethCentury,butsteppingintoeverybuildinginside,itisverymodernandfashionable.Ithasauniqueexperienceofthenewworld.IthasaskillfularrangementandawellproportionedarrangementofShanghaiyesterday,tomorrowandtoday,sothattouristsfromhomeandabroadcanenjoytheuniquestyleofShanghaistyle.It'snoteas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