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二本录取结果公布时间是哪天2023江苏二本录取结果什么时间公布"/>
      <w:r>
        <w:rPr/>
        <w:t>江苏省二本录取结果公布时间是哪天</w:t>
      </w:r>
      <w:r>
        <w:rPr/>
        <w:t>2023</w:t>
      </w:r>
      <w:r>
        <w:rPr/>
        <w:t>江苏二本录取结果什么时间公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二本录取结果公布时间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；</w:t>
      </w:r>
    </w:p>
    <w:p>
      <w:pPr>
        <w:pStyle w:val="Normal"/>
        <w:rPr/>
      </w:pPr>
      <w:r>
        <w:rPr/>
        <w:t>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录取；</w:t>
      </w:r>
    </w:p>
    <w:p>
      <w:pPr>
        <w:pStyle w:val="Normal"/>
        <w:rPr/>
      </w:pPr>
      <w:r>
        <w:rPr/>
        <w:t>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预录取一定能录取吗"/>
      <w:r>
        <w:rPr/>
        <w:t>高考预录取一定能录取吗</w:t>
      </w:r>
      <w:bookmarkEnd w:id="1"/>
    </w:p>
    <w:p>
      <w:pPr>
        <w:pStyle w:val="Normal"/>
        <w:rPr/>
      </w:pPr>
      <w:r>
        <w:rPr/>
        <w:t>预录取不能完全保证一定会被录取。考生电子档案“预录取”状态要成为“录取”状态，有两个条件，一是院校上载的“预录取”考生电子档案通过录取场录取检查组的审核；二是院校在川同批次、同科类的招生计划全部完成。</w:t>
      </w:r>
    </w:p>
    <w:p>
      <w:pPr>
        <w:pStyle w:val="Normal"/>
        <w:rPr/>
      </w:pPr>
      <w:r>
        <w:rPr/>
        <w:t>出现预录取的情况可能是高校的招生计划尚未完成，所以，考生在查询录取信息的时候，就会显示“预录取”。而高校的招生计划完成之后，预录取的状态就会改变。如果考生的高考报名资格等方面存在问题，也是有可能无法通过最后的录取审核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二本批次投档线</w:t>
        </w:r>
        <w:r>
          <w:rPr>
            <w:rStyle w:val="Link"/>
          </w:rPr>
          <w:t>2023</w:t>
        </w:r>
        <w:r>
          <w:rPr>
            <w:rStyle w:val="Link"/>
          </w:rPr>
          <w:t>年高考二本院校及对应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江苏二本录取结果什么时候公布（录取结果公布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7405.html" TargetMode="External"/><Relationship Id="rId4" Type="http://schemas.openxmlformats.org/officeDocument/2006/relationships/hyperlink" Target="https://www.pixue.com/cont-224293.html" TargetMode="External"/><Relationship Id="rId5" Type="http://schemas.openxmlformats.org/officeDocument/2006/relationships/hyperlink" Target="https://www.pixue.com/cont-1436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