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菜市场调查报告范文"/>
      <w:r>
        <w:rPr/>
        <w:t>菜市场调查报告范文</w:t>
      </w:r>
      <w:bookmarkEnd w:id="0"/>
    </w:p>
    <w:p>
      <w:pPr>
        <w:pStyle w:val="Normal"/>
        <w:rPr/>
      </w:pPr>
      <w:r>
        <w:rPr/>
        <w:t>一、背景</w:t>
      </w:r>
    </w:p>
    <w:p>
      <w:pPr>
        <w:pStyle w:val="Normal"/>
        <w:rPr/>
      </w:pPr>
      <w:r>
        <w:rPr/>
        <w:t>为了全面了解我区“放心菜”服务体系建设情况，更好地促进我区菜市场的发展，我班同学在老师的带领下对红星菜市场进行了市场调查。</w:t>
      </w:r>
    </w:p>
    <w:p>
      <w:pPr>
        <w:pStyle w:val="Normal"/>
        <w:rPr/>
      </w:pPr>
      <w:r>
        <w:rPr/>
        <w:t>二、调查目的</w:t>
      </w:r>
    </w:p>
    <w:p>
      <w:pPr>
        <w:pStyle w:val="Normal"/>
        <w:rPr/>
      </w:pPr>
      <w:r>
        <w:rPr/>
        <w:t>1</w:t>
      </w:r>
      <w:r>
        <w:rPr/>
        <w:t>、通过市场调查报告能帮助我们了解掌握市场的现状和趋势</w:t>
      </w:r>
    </w:p>
    <w:p>
      <w:pPr>
        <w:pStyle w:val="Normal"/>
        <w:rPr/>
      </w:pPr>
      <w:r>
        <w:rPr/>
        <w:t>2</w:t>
      </w:r>
      <w:r>
        <w:rPr/>
        <w:t>、能够使相关部门有效地促进经营管理水平的提高</w:t>
      </w:r>
    </w:p>
    <w:p>
      <w:pPr>
        <w:pStyle w:val="Normal"/>
        <w:rPr/>
      </w:pPr>
      <w:r>
        <w:rPr/>
        <w:t>3</w:t>
      </w:r>
      <w:r>
        <w:rPr/>
        <w:t>、在对市场调查所获情况进行分析的基础上对市场发展趋势作出相关预测</w:t>
      </w:r>
    </w:p>
    <w:p>
      <w:pPr>
        <w:pStyle w:val="Normal"/>
        <w:rPr/>
      </w:pPr>
      <w:r>
        <w:rPr/>
        <w:t>、对有关部门和企业领导的决策行为提供参考依据。</w:t>
      </w:r>
    </w:p>
    <w:p>
      <w:pPr>
        <w:pStyle w:val="Normal"/>
        <w:rPr/>
      </w:pPr>
      <w:r>
        <w:rPr/>
        <w:t>三、调查内容</w:t>
      </w:r>
    </w:p>
    <w:p>
      <w:pPr>
        <w:pStyle w:val="Normal"/>
        <w:rPr/>
      </w:pPr>
      <w:r>
        <w:rPr/>
        <w:t>在菜市场，我们发现这里的蔬菜的品种齐全、新鲜，还有很多超市没有的种类。而且菜价相对要便宜，买菜方便快捷也是很有利的方面。对搞活农产品流通、增加农民收入、丰富城市居民的“菜篮子”，也发挥了重要作用。</w:t>
      </w:r>
    </w:p>
    <w:p>
      <w:pPr>
        <w:pStyle w:val="Normal"/>
        <w:rPr/>
      </w:pPr>
      <w:r>
        <w:rPr/>
        <w:t>但是同时我们也发现不小困扰农贸市场的问题：</w:t>
      </w:r>
    </w:p>
    <w:p>
      <w:pPr>
        <w:pStyle w:val="Normal"/>
        <w:rPr/>
      </w:pPr>
      <w:r>
        <w:rPr/>
        <w:t>1</w:t>
      </w:r>
      <w:r>
        <w:rPr/>
        <w:t>、脏，打扫不方便，卫生会不达标，蚊虫害泛滥</w:t>
      </w:r>
      <w:r>
        <w:rPr/>
        <w:t>;</w:t>
      </w:r>
      <w:r>
        <w:rPr/>
        <w:t>乱，进出小区的人将杂乱，会有安全隐患</w:t>
      </w:r>
      <w:r>
        <w:rPr/>
        <w:t>;</w:t>
      </w:r>
      <w:r>
        <w:rPr/>
        <w:t>难于管理，声音吵杂会影响居民生活</w:t>
      </w:r>
      <w:r>
        <w:rPr/>
        <w:t>;</w:t>
      </w:r>
    </w:p>
    <w:p>
      <w:pPr>
        <w:pStyle w:val="Normal"/>
        <w:rPr/>
      </w:pPr>
      <w:r>
        <w:rPr/>
        <w:t>2</w:t>
      </w:r>
      <w:r>
        <w:rPr/>
        <w:t>、吵架的多、骗人的多</w:t>
      </w:r>
      <w:r>
        <w:rPr/>
        <w:t>;</w:t>
      </w:r>
    </w:p>
    <w:p>
      <w:pPr>
        <w:pStyle w:val="Normal"/>
        <w:rPr/>
      </w:pPr>
      <w:r>
        <w:rPr/>
        <w:t>3</w:t>
      </w:r>
      <w:r>
        <w:rPr/>
        <w:t>、部分菜市场卫生差大多数农贸市场为顶棚市场和马路市场，硬件设施不齐，卫生基础薄弱</w:t>
      </w:r>
      <w:r>
        <w:rPr/>
        <w:t>;</w:t>
      </w:r>
    </w:p>
    <w:p>
      <w:pPr>
        <w:pStyle w:val="Normal"/>
        <w:rPr/>
      </w:pPr>
      <w:r>
        <w:rPr/>
        <w:t>、无证占道市场问题突出，监管难度大，商品质量无法保证，食品安全隐患非常突出，同时市场内环境脏乱差，达不到创卫的基本要求，还严重影响行人和车辆通行，占道经营堵住消防通道</w:t>
      </w:r>
      <w:r>
        <w:rPr/>
        <w:t>;</w:t>
      </w:r>
    </w:p>
    <w:p>
      <w:pPr>
        <w:pStyle w:val="Normal"/>
        <w:rPr/>
      </w:pPr>
      <w:r>
        <w:rPr/>
        <w:t>5</w:t>
      </w:r>
      <w:r>
        <w:rPr/>
        <w:t>、城市菜市场“生活垃圾增多”、“环境卫生低下”、“土地资源浪费”三大弊端，提高城市的文明水平。对于市民来说，可以吃到安全、卫生、无农药残留的肉菜粮。去菜市场买菜，凌乱嘈杂的环境让人不满意。</w:t>
      </w:r>
    </w:p>
    <w:p>
      <w:pPr>
        <w:pStyle w:val="Normal"/>
        <w:rPr/>
      </w:pPr>
      <w:r>
        <w:rPr/>
        <w:t>解决措施</w:t>
      </w:r>
    </w:p>
    <w:p>
      <w:pPr>
        <w:pStyle w:val="Normal"/>
        <w:rPr/>
      </w:pPr>
      <w:r>
        <w:rPr/>
        <w:t>1</w:t>
      </w:r>
      <w:r>
        <w:rPr/>
        <w:t>、科学规划，合理布局。根据我区城市发展进程，按照城市发展规划，着眼长远，科学制定我区农贸市场总体规划。加快和改造进程，争取在城区内逐步形成以大型市场为依托，中型市场为骨干，小型市场为补充，高中档相结合，功能齐全，特色突出，布局合理的菜市场体系。一要根据城区人口总量，人口分布状况，居民消费水平，以及交通、环境等情况合理规划菜市场。菜市场建设原则上以新建居民住区为基本单位，按有关建设标准配置菜市场，使城区菜市场布局合理，配置先进，方便购买。二要抓好农贸批发市场建设问题，我区仅有东店子蔬菜批发市场一处属村办，财力有限，基础设施差，管理混乱，市场脏、乱、差，完全跟不上城市发展需要。三要抓居民小区菜市场规划和建设，发展社区小菜场。按照商务部“便民服务进社区，便利服务进家庭”的社区商业发展要求，在新建的大型居住区落实好配菜点建设，就近解决居民买菜难问题。</w:t>
      </w:r>
    </w:p>
    <w:p>
      <w:pPr>
        <w:pStyle w:val="Normal"/>
        <w:rPr/>
      </w:pPr>
      <w:r>
        <w:rPr/>
        <w:t>2</w:t>
      </w:r>
      <w:r>
        <w:rPr/>
        <w:t>、加大力度、狠抓落实，不断推进菜市场建设。菜市场的建设是关系到人民群众最直接、最根本的利益，必须要落实好、解决好。一要认真落实商务部关于《流通领域食品安全管理办法》等有关菜市场方面的规定，规范菜市场行为，加快“绿色市场”认证工作，全面提升市场建设水平。二要对城区各类市场进行改造提升，使其更加符合居民生活需要。三是鼓励大型超市设立生鲜农副产品专区，方便群众买菜。</w:t>
      </w:r>
    </w:p>
    <w:p>
      <w:pPr>
        <w:pStyle w:val="Normal"/>
        <w:rPr/>
      </w:pPr>
      <w:r>
        <w:rPr/>
        <w:t>3</w:t>
      </w:r>
      <w:r>
        <w:rPr/>
        <w:t>、强化管理，突出特色，努力探索菜市场管理新模式。建立完善政府行政管理，市场经营管理、经营者自我管理互相融合三位一体的市场管理体系，形成齐抓共管的良好局面。一要理顺各职能部门关系，明确职责，有效监管机制，切实改变市场管理、经营混乱不良状况。二要建立市场管理的网络机制。提高市场营运网络信息化建设，更好地为市场商户服务。三要营造良好的市场环境，改善市场设施条件，让经营者进得来，留得住。规范管理，文明经营。四要完善商品的认证制度。对菜市场入市商品特别是熟食及“高危”食品实行严格的准入和持证上岗制度，改变市场内存在商品进货渠道不清的状况，杜绝“三无”商品入市，营造安全的消费环境，推进“放心菜”市场服务体系建设。</w:t>
      </w:r>
    </w:p>
    <w:p>
      <w:pPr>
        <w:pStyle w:val="Normal"/>
        <w:rPr/>
      </w:pPr>
      <w:r>
        <w:rPr/>
        <w:t>四、结论</w:t>
      </w:r>
    </w:p>
    <w:p>
      <w:pPr>
        <w:pStyle w:val="Normal"/>
        <w:widowControl/>
        <w:bidi w:val="0"/>
        <w:spacing w:before="180" w:after="180"/>
        <w:jc w:val="left"/>
        <w:rPr/>
      </w:pPr>
      <w:r>
        <w:rPr/>
        <w:t>经过此次市场调查，我们得出结论：该市场若想更好的促进发展，有关部门则应该对该菜市场进行一个标准化的规范，使之成为一个标准化的菜市场，符合现代文明城市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