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山东千佛山的导游词"/>
      <w:r>
        <w:rPr/>
        <w:t>关于山东千佛山的导游词</w:t>
      </w:r>
      <w:bookmarkEnd w:id="0"/>
    </w:p>
    <w:p>
      <w:pPr>
        <w:pStyle w:val="Normal"/>
        <w:rPr/>
      </w:pPr>
      <w:r>
        <w:rPr/>
        <w:t>各位游客朋友，大家好</w:t>
      </w:r>
      <w:r>
        <w:rPr/>
        <w:t>!</w:t>
      </w:r>
    </w:p>
    <w:p>
      <w:pPr>
        <w:pStyle w:val="Normal"/>
        <w:rPr/>
      </w:pPr>
      <w:r>
        <w:rPr/>
        <w:t>首先请允许我站在美丽神奇的千佛山脚下，代表千佛山景区全体员工，欢迎您的到来，愿您能在这里留下一段美好而难忘的记忆。</w:t>
      </w:r>
    </w:p>
    <w:p>
      <w:pPr>
        <w:pStyle w:val="Normal"/>
        <w:rPr/>
      </w:pPr>
      <w:r>
        <w:rPr/>
        <w:t>千佛山位于山青水秀，人杰地灵的彰武县大四家子乡，古称历山，相传上古虞舜帝为民时，曾躬耕于历山之下，因此又称舜耕山。史料记载，隋朝年间，山东省佛教盛行，虔诚的教徒依山沿壁镌刻了为数较多的石佛，建千佛寺而得名千佛山。</w:t>
      </w:r>
    </w:p>
    <w:p>
      <w:pPr>
        <w:pStyle w:val="Normal"/>
        <w:rPr/>
      </w:pPr>
      <w:r>
        <w:rPr/>
        <w:t>朋友们可以看到，这里没有名山大川的那种恢宏气势，但被称为泰山余脉的千佛山，却有着美丽而古朴的自然生态景观和藏传佛教独特的人文景观。</w:t>
      </w:r>
    </w:p>
    <w:p>
      <w:pPr>
        <w:pStyle w:val="Normal"/>
        <w:rPr/>
      </w:pPr>
      <w:r>
        <w:rPr/>
        <w:t>各位朋友，现在我们已经进入千佛山景区，千佛山内景点很多，我们今天游览的线路是由山门进入，沿盘道西路登山，途经唐槐亭，亭旁古槐一株，相传唐朝名将秦琼曾拴马于此。上半山腰彩绘牌坊，即“齐烟九点”坊。登上一览亭，凭栏北望，江山如簇，黄河烟波浩渺，泉城景色一览无遗。再观千佛崖，进万佛洞，东路下山，经高七米，宽四米多的“大头佛”，给大家一小时自由游览时间，准时在原地集合下山。我们的行程一路向前，不走回头路，如果您途中脱离队伍，请一路向前。</w:t>
      </w:r>
    </w:p>
    <w:p>
      <w:pPr>
        <w:pStyle w:val="Normal"/>
        <w:rPr/>
      </w:pPr>
      <w:r>
        <w:rPr/>
        <w:t>朋友们，现在我们已经来到千佛山脚下，开始进入佛国胜境，接受佛文化的洗礼。</w:t>
      </w:r>
    </w:p>
    <w:p>
      <w:pPr>
        <w:pStyle w:val="Normal"/>
        <w:rPr/>
      </w:pPr>
      <w:r>
        <w:rPr/>
        <w:t>这条路叫朝圣路。这里的老百姓有一个习惯，就是每年端午节都要朝圣千佛山。请看，这条朝圣路共有</w:t>
      </w:r>
      <w:r>
        <w:rPr/>
        <w:t>150</w:t>
      </w:r>
      <w:r>
        <w:rPr/>
        <w:t>级台阶，下面就让我们沿</w:t>
      </w:r>
    </w:p>
    <w:p>
      <w:pPr>
        <w:pStyle w:val="Normal"/>
        <w:rPr/>
      </w:pPr>
      <w:r>
        <w:rPr/>
        <w:t>着朝圣路向唐喀前行。</w:t>
      </w:r>
    </w:p>
    <w:p>
      <w:pPr>
        <w:pStyle w:val="Normal"/>
        <w:rPr/>
      </w:pPr>
      <w:r>
        <w:rPr/>
        <w:t>大家请注意看，咱们右手边的喷涂唐卡是佛祖释迦牟尼。大家知道释迦牟尼是佛教创始人，原名乔达摩</w:t>
      </w:r>
      <w:r>
        <w:rPr/>
        <w:t>·</w:t>
      </w:r>
      <w:r>
        <w:rPr/>
        <w:t>悉达多，是一位印度王子。佛祖出生以后，苦行</w:t>
      </w:r>
      <w:r>
        <w:rPr/>
        <w:t>6</w:t>
      </w:r>
      <w:r>
        <w:rPr/>
        <w:t>年仍没有悟出解脱之道，于是放弃苦行，到河中洗去了</w:t>
      </w:r>
      <w:r>
        <w:rPr/>
        <w:t>6</w:t>
      </w:r>
      <w:r>
        <w:rPr/>
        <w:t>年的污垢，接受了牧羊女供养的羊奶之后，稍微恢复了一些原气，便坐在一棵菩提树下，发下宏愿：“如果今生不能求得正果，便再也不起来</w:t>
      </w:r>
      <w:r>
        <w:rPr/>
        <w:t>!”</w:t>
      </w:r>
      <w:r>
        <w:rPr/>
        <w:t>佛祖在树下静思七天七夜，在他将要成佛的刹那间心魔来袭，有关享乐、财势、美女等诱惑以及恶势力的威胁一起袭来。佛祖不为所动，最终把它们一一降服，终于成道。看到这尊释迦佛后，大家是不是有所感悟</w:t>
      </w:r>
      <w:r>
        <w:rPr/>
        <w:t>?</w:t>
      </w:r>
      <w:r>
        <w:rPr/>
        <w:t>其实对我们每一个人而言，最大的敌人或者说最大的业障只是自己，与其说是佛度有缘人，不如说是有缘人自度，“菩提本非树，明镜亦非台。心中本无物，何处惹尘埃。”真正心如明镜的人，无需修度已有大成。</w:t>
      </w:r>
    </w:p>
    <w:p>
      <w:pPr>
        <w:pStyle w:val="Normal"/>
        <w:rPr/>
      </w:pPr>
      <w:r>
        <w:rPr/>
        <w:t>各位朋友，朝圣路走完了，让我们登上山间小路。你们看，这的枫树很有特点，苍榆遒劲有力，枫树红叶似火，千年香树散发出沁人心脾的馨香，令人流连忘返。我们也从中感受到“一花一世界，一叶一如来”的禅境，也希望在这佛之净地能够提醒各位游客，众生平等，一花一草皆要爱护，一切生命都应珍惜。</w:t>
      </w:r>
    </w:p>
    <w:p>
      <w:pPr>
        <w:pStyle w:val="Normal"/>
        <w:rPr/>
      </w:pPr>
      <w:r>
        <w:rPr/>
        <w:t>观音洞</w:t>
      </w:r>
    </w:p>
    <w:p>
      <w:pPr>
        <w:pStyle w:val="Normal"/>
        <w:rPr/>
      </w:pPr>
      <w:r>
        <w:rPr/>
        <w:t>大家请看，这座观音洞凿刻于清朝宣统元年</w:t>
      </w:r>
      <w:r>
        <w:rPr/>
        <w:t>(1909</w:t>
      </w:r>
      <w:r>
        <w:rPr/>
        <w:t>年</w:t>
      </w:r>
      <w:r>
        <w:rPr/>
        <w:t>)</w:t>
      </w:r>
      <w:r>
        <w:rPr/>
        <w:t>，是直接在岩石上凿出来的。洞高</w:t>
      </w:r>
      <w:r>
        <w:rPr/>
        <w:t>2</w:t>
      </w:r>
      <w:r>
        <w:rPr/>
        <w:t>米、阔</w:t>
      </w:r>
      <w:r>
        <w:rPr/>
        <w:t>2</w:t>
      </w:r>
      <w:r>
        <w:rPr/>
        <w:t>米、进深</w:t>
      </w:r>
      <w:r>
        <w:rPr/>
        <w:t>3</w:t>
      </w:r>
      <w:r>
        <w:rPr/>
        <w:t>米，洞门两侧有一副对联：“普陀山上慈悲主，紫竹林中自在仙”。门额横书“观音洞”</w:t>
      </w:r>
    </w:p>
    <w:p>
      <w:pPr>
        <w:pStyle w:val="Normal"/>
        <w:rPr/>
      </w:pPr>
      <w:r>
        <w:rPr/>
        <w:t>三个字。这副对联反映了普陀山是观世音菩萨弘传佛法道场的民间传说。观音洞里供奉的观音大士像也特别灵验呢。</w:t>
      </w:r>
    </w:p>
    <w:p>
      <w:pPr>
        <w:pStyle w:val="Normal"/>
        <w:rPr/>
      </w:pPr>
      <w:r>
        <w:rPr/>
        <w:t>其实所谓观世音，大家知道观音大士最初传入中土的时候，其实是男儿身。后来经过历朝历代的演变，才成了今天慈眉善目，好似母亲的样子。</w:t>
      </w:r>
    </w:p>
    <w:p>
      <w:pPr>
        <w:pStyle w:val="Normal"/>
        <w:rPr/>
      </w:pPr>
      <w:r>
        <w:rPr/>
        <w:t>迎客佛</w:t>
      </w:r>
    </w:p>
    <w:p>
      <w:pPr>
        <w:pStyle w:val="Normal"/>
        <w:rPr/>
      </w:pPr>
      <w:r>
        <w:rPr/>
        <w:t>眼前我们见到的这尊叫迎客佛。传说当年云游喇嘛张半仙到千佛山时，被这里美丽而幽雅的景象所吸引，决定仔细地考察此山，准备在这里修建庙宇，长期住下来。当他来到半山腰时，正赶上天降大雾，整座山笼罩在一片烟雾之中，犹如仙境。于是他快步登向山顶，想进一步观赏这里的奇特景观，没走几步，路两旁晃糊糊的，仿佛有两个人在向他招手，表示欢迎致敬。等走到近前，仔细一瞅，原来是两个身着不凡、满面笑容、神态脱俗、似乎在五台山见到的佛像，正当他准备上前朝拜时，忽然满山云雾散尽，阳光灿烂，方才那两个佛家模样的人却不见了踪影。张半仙觉得十分奇怪，他掐着中指一算，顿时恍然大悟，原来这里乃佛门圣地，是佛祖派人迎接我的到来。因此，张半仙在以后开石造像时，首先在上山游览的路上，左右两边各雕刻一尊佛像，并命名为迎客佛。多少年来，迎接着四面八方游客的到来，让人们大饱眼福，畅抒心怀。万佛洞</w:t>
      </w:r>
    </w:p>
    <w:p>
      <w:pPr>
        <w:pStyle w:val="Normal"/>
        <w:rPr/>
      </w:pPr>
      <w:r>
        <w:rPr/>
        <w:t>在山北麓，</w:t>
      </w:r>
      <w:r>
        <w:rPr/>
        <w:t>1992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正式开放的万佛洞。展线长达</w:t>
      </w:r>
      <w:r>
        <w:rPr/>
        <w:t>600</w:t>
      </w:r>
      <w:r>
        <w:rPr/>
        <w:t>多米，集我国</w:t>
      </w:r>
      <w:r>
        <w:rPr/>
        <w:t>"</w:t>
      </w:r>
      <w:r>
        <w:rPr/>
        <w:t>莫高集锦</w:t>
      </w:r>
      <w:r>
        <w:rPr/>
        <w:t>"</w:t>
      </w:r>
      <w:r>
        <w:rPr/>
        <w:t>、</w:t>
      </w:r>
      <w:r>
        <w:rPr/>
        <w:t>"</w:t>
      </w:r>
      <w:r>
        <w:rPr/>
        <w:t>龙门精华</w:t>
      </w:r>
      <w:r>
        <w:rPr/>
        <w:t>"</w:t>
      </w:r>
      <w:r>
        <w:rPr/>
        <w:t>、</w:t>
      </w:r>
      <w:r>
        <w:rPr/>
        <w:t>"</w:t>
      </w:r>
      <w:r>
        <w:rPr/>
        <w:t>麦积厅观</w:t>
      </w:r>
      <w:r>
        <w:rPr/>
        <w:t>"</w:t>
      </w:r>
      <w:r>
        <w:rPr/>
        <w:t>、</w:t>
      </w:r>
      <w:r>
        <w:rPr/>
        <w:t>"</w:t>
      </w:r>
      <w:r>
        <w:rPr/>
        <w:t>云岗荟萃</w:t>
      </w:r>
      <w:r>
        <w:rPr/>
        <w:t>"</w:t>
      </w:r>
    </w:p>
    <w:p>
      <w:pPr>
        <w:pStyle w:val="Normal"/>
        <w:rPr/>
      </w:pPr>
      <w:r>
        <w:rPr/>
        <w:t>著名四大名窟于一洞，经过艺术浓缩、重构，塑造佛主、菩萨、弟子、天王、力士</w:t>
      </w:r>
      <w:r>
        <w:rPr/>
        <w:t>28888</w:t>
      </w:r>
      <w:r>
        <w:rPr/>
        <w:t>尊，其中最大的卧佛长</w:t>
      </w:r>
      <w:r>
        <w:rPr/>
        <w:t>28</w:t>
      </w:r>
      <w:r>
        <w:rPr/>
        <w:t>米，洞外仿乐山大佛高</w:t>
      </w:r>
      <w:r>
        <w:rPr/>
        <w:t>15</w:t>
      </w:r>
      <w:r>
        <w:rPr/>
        <w:t>米。最小的仅</w:t>
      </w:r>
      <w:r>
        <w:rPr/>
        <w:t>20~30</w:t>
      </w:r>
      <w:r>
        <w:rPr/>
        <w:t>厘米。</w:t>
      </w:r>
    </w:p>
    <w:p>
      <w:pPr>
        <w:pStyle w:val="Normal"/>
        <w:rPr/>
      </w:pPr>
      <w:r>
        <w:rPr/>
        <w:t>佛教艺术自东汉传到中国。经劳动人民长期揣摩汲其精华，已形成具有中华民族精神的特殊风格。这些特点，在这里充分体现。于此可一瞻北魏、唐、宋各时期的造像风采。</w:t>
      </w:r>
    </w:p>
    <w:p>
      <w:pPr>
        <w:pStyle w:val="Normal"/>
        <w:rPr/>
      </w:pPr>
      <w:r>
        <w:rPr/>
        <w:t>走在万佛洞中，不自觉的会有不同的身临其境之感。这里既有云冈龙门的造像，更加有模仿敦煌莫高窟的佛像经典造型，飞天壁画栩栩如生，是我最印象深刻的千佛山景点之一。</w:t>
      </w:r>
    </w:p>
    <w:p>
      <w:pPr>
        <w:pStyle w:val="Normal"/>
        <w:rPr/>
      </w:pPr>
      <w:r>
        <w:rPr/>
        <w:t>游览到这里，这次千佛山之行就要结束了。大家走过了朝圣路，拜过了佛像，相信千佛山一定会给你们带来好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一次感谢大家一路上对我工作的支持和理解，特别是你们对我像朋友一样热情和友好，让我深受感染，我会把大家的这种情谊带给更多的人，也希望我们的友情像千佛山脚下的灵泉水一样渊远流长，不因时间和空间的距离而减少，而是越来越醇香，越来越绵长。在离别之际，导游送大家一句话：我们常说因为生活，我们不能失去工作</w:t>
      </w:r>
      <w:r>
        <w:rPr/>
        <w:t>;</w:t>
      </w:r>
      <w:r>
        <w:rPr/>
        <w:t>我们努力地工作是为了更好地生活。那反过来说，我们也不能因为工作而失去生活。您在忙碌之余别忘了给自己留一份空间，出来旅行，放松自我，调整心情。请大家不要忘记，在辽宁西部有一个美丽的乡镇，境内有一座风景优美的千佛山，还有一位漂亮真诚的导游，那就是我</w:t>
      </w:r>
      <w:r>
        <w:rPr/>
        <w:t>!</w:t>
      </w:r>
      <w:r>
        <w:rPr/>
        <w:t>祝大家归途顺利</w:t>
      </w:r>
      <w:r>
        <w:rPr/>
        <w:t>!</w:t>
      </w:r>
      <w:r>
        <w:rPr/>
        <w:t>愿千佛山千佛灵水给大家带来福气、名气和灵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