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常乐演讲稿2分钟"/>
      <w:r>
        <w:rPr/>
        <w:t>初中生感恩常乐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生活在丰富多彩的社会之中，常常被许多的快乐围绕。无论是给予还是付出，无论是今天还是明天，快乐都像一把无形的伞为我们照护，而有一种快乐，会让我们更好的笑出心中的快乐。那就是感恩的快乐，而我今天演讲的题目也就是《感恩常乐》。</w:t>
      </w:r>
    </w:p>
    <w:p>
      <w:pPr>
        <w:pStyle w:val="Normal"/>
        <w:rPr/>
      </w:pPr>
      <w:r>
        <w:rPr/>
        <w:t>为什么说“感恩常乐”呢</w:t>
      </w:r>
      <w:r>
        <w:rPr/>
        <w:t>?</w:t>
      </w:r>
      <w:r>
        <w:rPr/>
        <w:t>也许大家都听过知足常乐，而我今天的感恩也如知足一般，给大家美的感受。知足代表着克制人性的贪，而感恩代表着颂扬人性的善。当我们明白了知足之后，我们就会明白感恩也是建立在知足的基础之上的。</w:t>
      </w:r>
    </w:p>
    <w:p>
      <w:pPr>
        <w:pStyle w:val="Normal"/>
        <w:rPr/>
      </w:pPr>
      <w:r>
        <w:rPr/>
        <w:t>我给大家打一个小小的比方，今天同桌拿了一包糖，里面有十颗，他分给你两颗。这时候的你没有知足，你还想要三颗，你想和他平分，这时候同桌不高兴了，因为他还要分六颗糖给其他三个朋友，而每个人恰好是两颗。这时的你觉得很羞愧，因为你以为他这么多的糖却只分你两颗，而你不知道的是，这两颗都是基于你们的友情。而人性的贪往往就是表现在这方面。这时候的你懂得了知足，也懂得感恩，你对同桌说了一声谢谢。其他几个小伙伴也围了上来，你们一起吃着糖，谈着笑，开心极了。从这件小事中，我们可以知道，当我们克制自己的贪，歌颂自身的善时，世界就会变得美好起来，而感恩更是升华这种快乐的源泉。它不仅能让你开心，也能让那个被感恩的人快乐起来，这就是感恩的能量，不可估量</w:t>
      </w:r>
      <w:r>
        <w:rPr/>
        <w:t>!</w:t>
      </w:r>
    </w:p>
    <w:p>
      <w:pPr>
        <w:pStyle w:val="Normal"/>
        <w:rPr/>
      </w:pPr>
      <w:r>
        <w:rPr/>
        <w:t>感恩这件小小的事情，让我们的生活逐渐更加明亮而温暖，它就像是白日里的一只风筝，也像黑夜里的一盏灯火，指引着我们，带着我们走向一个更好的自己，也带着我们去拥抱这个温暖的世界。我们更应该感谢的是自己的这颗感恩之心，也要感谢他人传递给我们的感恩之情。只有好好的消化它们，将它们融入我们的生活之中，我们的周围才会有更多的欢声笑语。感恩，是一件能够提供给我们欢乐的事情，更是一件可以让我们保持好心情的良药。就让我们把感恩传承，让感恩的力量在我们身边越来越强，构建一个更好的，更美丽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一颗坚强且温柔的感恩之心，让我们拾起遗忘的美好，勇敢的向未来出发，我相信，不久之后，我们也许能遇见一个更好的自己。让我们就这样充满希望的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