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简单大方"/>
      <w:r>
        <w:rPr/>
        <w:t>大学生自我介绍简单大方</w:t>
      </w:r>
      <w:bookmarkEnd w:id="0"/>
    </w:p>
    <w:p>
      <w:pPr>
        <w:pStyle w:val="Normal"/>
        <w:rPr/>
      </w:pPr>
      <w:r>
        <w:rPr/>
        <w:t>我叫袁凯，其实我这个名字非常好记，因为只要在袁凯的中间加一个世就就会变成袁世凯了。我来自美丽的老淮安，那里到处都是田园，景色非常的秀丽。我今年十四周岁了，毕业于马甸小学。家里有六口人，我有一个非常调皮的妹妹。</w:t>
      </w:r>
    </w:p>
    <w:p>
      <w:pPr>
        <w:pStyle w:val="Normal"/>
        <w:rPr/>
      </w:pPr>
      <w:r>
        <w:rPr/>
        <w:t>我的爱好特别多，例如拳击，乒乓球，电脑，象棋等等，这都是爱好。不过我最大的爱好还是拳击和象棋，因为拳击除了可以增强我们的身体素质，还可以防身呢。然后就是象棋因为象棋不但可以增长我们的计谋，还可以让我们在下棋中交到更多的朋友。</w:t>
      </w:r>
    </w:p>
    <w:p>
      <w:pPr>
        <w:pStyle w:val="Normal"/>
        <w:rPr/>
      </w:pPr>
      <w:r>
        <w:rPr/>
        <w:t>以上就是我的爱好，和我对这些爱好的见解，当然了我也不知道我说的对不对，但有一点是真的那就是我真的很爱拳击和象棋。</w:t>
      </w:r>
    </w:p>
    <w:p>
      <w:pPr>
        <w:pStyle w:val="Normal"/>
        <w:rPr/>
      </w:pPr>
      <w:r>
        <w:rPr/>
        <w:t>上面说的是我的一些基本资料和爱好，下面就应该说说我的缺点了。</w:t>
      </w:r>
    </w:p>
    <w:p>
      <w:pPr>
        <w:pStyle w:val="Normal"/>
        <w:rPr/>
      </w:pPr>
      <w:r>
        <w:rPr/>
        <w:t>我最大的缺点就是爱笑，有人说爱笑是好事啊</w:t>
      </w:r>
      <w:r>
        <w:rPr/>
        <w:t>!</w:t>
      </w:r>
      <w:r>
        <w:rPr/>
        <w:t>但爱笑也要分场合呀，我也不知道我为什么有时控制不住自己，就是这个爱笑事情让我被同学们认为我是一个幸灾乐祸的人，我记得事情是这样的</w:t>
      </w:r>
      <w:r>
        <w:rPr/>
        <w:t>;</w:t>
      </w:r>
      <w:r>
        <w:rPr/>
        <w:t>有一天上午语文课上正在讲海伦凯勒这一课，当老师讲到最悲哀的时候，我突然笑了起来，老师看了看我，我停住了吗，但不巧的是除了老师看到，还有一个女生也看到了。在放学路上我听见了那个看见我笑的女生和数学班说</w:t>
      </w:r>
      <w:r>
        <w:rPr/>
        <w:t>;</w:t>
      </w:r>
      <w:r>
        <w:rPr/>
        <w:t>今天上午老师讲海伦凯勒的时候，我看见袁凯在笑。不可能，数学班长惊讶的问道</w:t>
      </w:r>
      <w:r>
        <w:rPr/>
        <w:t>!</w:t>
      </w:r>
      <w:r>
        <w:rPr/>
        <w:t>这是我亲眼看到的，数学班长相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听到这儿，心里想</w:t>
      </w:r>
      <w:r>
        <w:rPr/>
        <w:t>;</w:t>
      </w:r>
      <w:r>
        <w:rPr/>
        <w:t>不好。果然下午上学的时候大家都说袁凯没想到你原来是这样的人，我们都看错你了。说道这儿我想你们应该知道了我为什么说</w:t>
      </w:r>
      <w:r>
        <w:rPr/>
        <w:t>;</w:t>
      </w:r>
      <w:r>
        <w:rPr/>
        <w:t>我爱笑是我的最大的缺点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